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96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96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湖南省水利厅所属事业单位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年公开</w:t>
      </w:r>
    </w:p>
    <w:p>
      <w:pPr>
        <w:pStyle w:val="Normal"/>
        <w:shd w:fill="FFFFFF" w:val="clear"/>
        <w:spacing w:lineRule="atLeast" w:line="396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招聘笔试成绩复查申请表</w:t>
      </w:r>
    </w:p>
    <w:p>
      <w:pPr>
        <w:pStyle w:val="Normal"/>
        <w:shd w:fill="FFFFFF" w:val="clear"/>
        <w:spacing w:lineRule="atLeast" w:line="396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1561"/>
        <w:gridCol w:w="989"/>
        <w:gridCol w:w="670"/>
        <w:gridCol w:w="1643"/>
        <w:gridCol w:w="1700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准考证号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复查科目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查科目原始成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复查原因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/>
              <w:ind w:firstLine="5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ind w:firstLine="5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ind w:firstLine="5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生签名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24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tLeast" w:line="324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月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6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请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日（周三）下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将本申请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-US" w:eastAsia="zh-CN"/>
              </w:rPr>
              <w:t>0731-8553482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）或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湖南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水利厅人事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jkp-708</cp:lastModifiedBy>
  <dcterms:modified xsi:type="dcterms:W3CDTF">2025-02-28T1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