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8</w:t>
      </w:r>
    </w:p>
    <w:p>
      <w:pPr>
        <w:pStyle w:val="2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spacing w:lineRule="exact" w:line="600" w:before="0" w:after="0"/>
        <w:ind w:left="0" w:hanging="0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安全生产月”活动进展情况统计表</w:t>
      </w:r>
    </w:p>
    <w:p>
      <w:pPr>
        <w:pStyle w:val="2"/>
        <w:ind w:left="0" w:hanging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填报单位（盖章）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 xml:space="preserve">        　　　　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   联系人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 xml:space="preserve">    　　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  电话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 xml:space="preserve">  　 　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   填报日期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 xml:space="preserve">  　　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130"/>
        <w:gridCol w:w="5291"/>
      </w:tblGrid>
      <w:tr>
        <w:trPr>
          <w:tblHeader w:val="true"/>
          <w:trHeight w:val="54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2"/>
              </w:rPr>
              <w:t>活动项目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2"/>
              </w:rPr>
              <w:t>内容要求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2"/>
              </w:rPr>
              <w:t>进展情况</w:t>
            </w:r>
          </w:p>
        </w:tc>
      </w:tr>
      <w:tr>
        <w:trPr>
          <w:trHeight w:val="198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习贯彻习近平总书记</w:t>
            </w:r>
          </w:p>
          <w:p>
            <w:pPr>
              <w:pStyle w:val="2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关于安全生产重要论述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习贯彻习近平总书记关于安全生产重要论述，集中学习《生命重于泰山》电视专题片，推动贯彻落实安全生产十五条措施。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专题研讨、集中宣讲、培训辅导等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场，参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人次；</w:t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开展安全生产“公开课”“大家谈”“班组会”等学习活动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场，参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人次。</w:t>
            </w:r>
          </w:p>
        </w:tc>
      </w:tr>
      <w:tr>
        <w:trPr>
          <w:trHeight w:val="30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宣传贯彻安全生产法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开展安全生产法主题宣传活动，推动“第一责任人”守法履责，加大以案释法和以案普法的宣传力度。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组织开展全员应急救援演练和知识技能培训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场，参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人次；</w:t>
            </w:r>
          </w:p>
          <w:p>
            <w:pPr>
              <w:pStyle w:val="2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参与“第一责任人安全倡议书”活动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人次；</w:t>
            </w:r>
          </w:p>
          <w:p>
            <w:pPr>
              <w:pStyle w:val="2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曝光企业主体责任落实不到位被实行“一案双罚”、安全生产行刑衔接、因发生生产安全事故构成重大责任事故罪的典型案例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个；</w:t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开展“我是安全吹哨人”，发现问题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项；</w:t>
            </w:r>
          </w:p>
          <w:p>
            <w:pPr>
              <w:pStyle w:val="2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查找身边的隐患”，查找隐患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条。</w:t>
            </w:r>
          </w:p>
        </w:tc>
      </w:tr>
      <w:tr>
        <w:trPr>
          <w:trHeight w:val="411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开展水利“安全生产万里行”活动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各单位要结合工作实际和区域特点，采取多种形式组织开展“安全生产万里行”专题行、区域行、网上行等活动，宣传推广各地好的经验做法，畅通监督渠道，开展警示教育，组织观看安全生产警示教育片、专题展。要加大病险水库、渡槽、在建水利工程、“头顶库”、移民工程和河湖水域等重点领域的安全监管，落实落细各项安全防范措施。加强问题隐患和反面典型曝光，集中曝光一批突出问题和严重违法行为。各市州水利局原则上至少在省级主流媒体上曝光一个典型案例，并向厅运行管理与监督处报送。要发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31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监督举报服务平台作用，鼓励广大群众特别是水利职工举报涉水安全生产重大风险、事故隐患和违法行为，对举报的安全生产问题线索认真核实查处。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组织观看安全生产警示教育片、专题展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场，参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人次；</w:t>
            </w:r>
          </w:p>
          <w:p>
            <w:pPr>
              <w:pStyle w:val="2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报道各地打非治违和排查治理进展成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条；</w:t>
            </w:r>
          </w:p>
          <w:p>
            <w:pPr>
              <w:pStyle w:val="2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社会公众举报安全生产重大隐患和违法行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项；</w:t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发挥媒体监督作用，集中曝光突出问题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个；</w:t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向省水利厅安委会办公室报送典型案例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个。</w:t>
            </w:r>
          </w:p>
        </w:tc>
      </w:tr>
      <w:tr>
        <w:trPr>
          <w:trHeight w:val="851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水利“安全生产月”活动开展情况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全生产法知识网络竞赛活动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全生产法知识网络竞赛活动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参加单位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个，参与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人次</w:t>
            </w:r>
          </w:p>
        </w:tc>
      </w:tr>
      <w:tr>
        <w:trPr>
          <w:trHeight w:val="851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水利安全生产应急演练成果评选展示活动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水利安全生产应急演练成果评选展示活动参加单位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）个，提交成果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）项</w:t>
            </w:r>
          </w:p>
        </w:tc>
      </w:tr>
      <w:tr>
        <w:trPr>
          <w:trHeight w:val="851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全国水利安全生产知识网络竞赛——《水安将军》趣味活动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《水安将军》安全生产知识趣味活动参加单位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个，参与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人次</w:t>
            </w:r>
          </w:p>
        </w:tc>
      </w:tr>
      <w:tr>
        <w:trPr>
          <w:trHeight w:val="851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其他特色宣传教育活动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活动名称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，举办次数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，参加人数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4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开展“安全宣传咨询日”和安全宣传“五进”活动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开展群众喜闻乐见、形式多样、线上线下相结合的安全宣传咨询活动；组织开展“安全宣传全屏传播”；推动各级安委会成员单位加强协调联动和资源投入。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开展“主播讲安全”“专家远程会诊”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场，参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人次；</w:t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美好生活从安全开始话题征集”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条，参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人次；</w:t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安法知多少”“救援技能趣味测试”等活动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场，参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人次；制作公益广告、海报、短视频、提示语音等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条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份，宣传受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</w:p>
          <w:p>
            <w:pPr>
              <w:pStyle w:val="2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人次；</w:t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开展“进门入户送安全”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次，受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人次；</w:t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组织“安全志愿者在行动”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场，参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人次；</w:t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各类应急演练体验活动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场，参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人次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1418" w:bottom="1701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80"/>
      <w:ind w:firstLine="880"/>
      <w:jc w:val="left"/>
      <w:outlineLvl w:val="0"/>
    </w:pPr>
    <w:rPr>
      <w:rFonts w:ascii="Calibri" w:hAnsi="Calibri" w:eastAsia="黑体;SimHei" w:cs="Times New Roman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napToGrid w:val="false"/>
      <w:spacing w:lineRule="exact" w:line="580"/>
      <w:ind w:firstLine="880"/>
      <w:outlineLvl w:val="1"/>
    </w:pPr>
    <w:rPr>
      <w:rFonts w:ascii="Arial" w:hAnsi="Arial" w:eastAsia="楷体_GB2312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880"/>
      <w:outlineLvl w:val="2"/>
    </w:pPr>
    <w:rPr>
      <w:rFonts w:ascii="Calibri" w:hAnsi="Calibri" w:eastAsia="仿宋_GB2312" w:cs="Calibri"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方正小标宋简体" w:cs="Times New Roman"/>
      <w:kern w:val="2"/>
      <w:sz w:val="44"/>
      <w:szCs w:val="22"/>
      <w:lang w:bidi="ar"/>
    </w:rPr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正文格式"/>
    <w:qFormat/>
    <w:pPr>
      <w:widowControl/>
      <w:bidi w:val="0"/>
      <w:snapToGrid w:val="false"/>
      <w:spacing w:lineRule="exact" w:line="58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Administrator</cp:lastModifiedBy>
  <cp:lastPrinted>2022-05-26T09:47:00Z</cp:lastPrinted>
  <dcterms:modified xsi:type="dcterms:W3CDTF">2022-05-30T01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