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t>“</w:t>
      </w:r>
      <w:r>
        <w:rPr>
          <w:rFonts w:ascii="Times New Roman" w:hAnsi="Times New Roman" w:cs="Times New Roman" w:eastAsia="方正小标宋_GBK"/>
          <w:b/>
          <w:bCs/>
          <w:sz w:val="44"/>
          <w:szCs w:val="32"/>
        </w:rPr>
        <w:t>一把手”谈贯彻实施安全生产法活动方案</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月期间，邀请厅直属各单位和市州水利局主要负责人撰写以“遵守安全生产法，当好第一责任人”为主题的署名文章，约稿要求如下：</w:t>
      </w:r>
    </w:p>
    <w:p>
      <w:pPr>
        <w:pStyle w:val="Normal"/>
        <w:spacing w:lineRule="exact" w:line="60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章可围绕以下一个方面或多个方面展开，谈如何贯彻实施安全生产法，当好安全生产第一责任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修订的安全生产法正式实施，将习近平总书记关于安全生产工作一系列重要指示批示精神和党中央、国务院有关决策部署转化为法律规定，强化了生产经营单位安全生产主体责任，完善了政府安全监管体制机制和责任制度，明确了依靠法治力量推进安全生产治理体系和治理能力现代化。请结合对习近平总书记关于安全生产重要论述的认识和体会，对照推动新阶段水利高质量发展的实施路径，对如何贯彻实施安全生产法，切实保障水利高质量发展谈心得体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结合正在进行的全省水利工程安全风险隐患排查整治、备汛综合检查发现问题整改落实以及水利安全生产大检查、“回头看”、“百日攻坚”等专项行动，根据当前本地区本单位的工作情况，谈谈任务进展情况、工作成效，总结好的经验做法，值得推广形式制度成果，以及下一步的打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湖南省水利安全生产工作要点》（湘水办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浅谈本地区本单位健全水利安全生产责任体系、防控重点领域安全生产风险、强化安全生产依法治理能力、夯实水利安全生产基层基础保障等方面取得的成效。</w:t>
      </w:r>
    </w:p>
    <w:p>
      <w:pPr>
        <w:pStyle w:val="Normal"/>
        <w:spacing w:lineRule="exact" w:line="60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征稿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章应紧密结合本地区、本单位实际，观点鲜明、层次清楚、文字简练，字数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所征稿件将在湖南水利门户网站、红网等媒体刊登，部分优秀稿件将推荐给《中国水利报》、水利监督网、水利安全生产简报等媒体或专栏摘录刊登。请将稿件报厅运行管理与监督处，截止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先报先登。</w:t>
      </w:r>
    </w:p>
    <w:p>
      <w:pPr>
        <w:pStyle w:val="Normal"/>
        <w:spacing w:lineRule="exact" w:line="60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孙金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5483556  1346904276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hunanshuilisafe@163.com</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18" w:right="1418" w:gutter="0" w:header="0" w:top="1701" w:footer="1418"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SimHei"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方正小标宋简体" w:cs="Times New Roman"/>
      <w:kern w:val="2"/>
      <w:sz w:val="44"/>
      <w:szCs w:val="22"/>
      <w:lang w:bidi="ar"/>
    </w:rPr>
  </w:style>
  <w:style w:type="character" w:styleId="StrongEmphasis">
    <w:name w:val="Strong"/>
    <w:qFormat/>
    <w:rPr>
      <w:b/>
    </w:rPr>
  </w:style>
  <w:style w:type="character" w:styleId="Char">
    <w:name w:val="页脚 Char"/>
    <w:qFormat/>
    <w:rPr>
      <w:rFonts w:ascii="Calibri" w:hAnsi="Calibri" w:cs="Calibri"/>
      <w:kern w:val="2"/>
      <w:sz w:val="18"/>
      <w:szCs w:val="2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Administrator</cp:lastModifiedBy>
  <cp:lastPrinted>2022-05-26T09:23:00Z</cp:lastPrinted>
  <dcterms:modified xsi:type="dcterms:W3CDTF">2022-05-29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