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度水利先进实用技术（产品）征集表</w:t>
      </w:r>
    </w:p>
    <w:p>
      <w:pPr>
        <w:pStyle w:val="2"/>
        <w:spacing w:lineRule="exact" w:line="300"/>
        <w:ind w:left="420" w:firstLine="40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43"/>
        <w:gridCol w:w="1706"/>
        <w:gridCol w:w="2454"/>
      </w:tblGrid>
      <w:tr>
        <w:trPr>
          <w:trHeight w:val="554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技术（产品）名称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机构名称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技术持有单位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    址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 系 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    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    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微   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考价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主要应用领域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（主要指水旱灾害防御、水利工程建设与管理、水生态保护治理、水资源保护和利用、数字孪生水利等）</w:t>
            </w:r>
          </w:p>
        </w:tc>
      </w:tr>
      <w:tr>
        <w:trPr>
          <w:trHeight w:val="772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技术持有单位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简介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143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技术（产品）简介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（包括组成部分、工作原理、特性等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字以内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，不要附图和附表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85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主要性能指标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  <w:szCs w:val="24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字以内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，不要附图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109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推广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应用情况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  <w:szCs w:val="24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字以内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，至少有三个推广应用案例，应用一年以上，不要附图和附表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备注：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申报截止时间为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" w:eastAsia="e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" w:eastAsia="en"/>
        </w:rPr>
        <w:t>30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日，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E-mail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：</w:t>
      </w:r>
      <w:r>
        <w:rPr>
          <w:rStyle w:val="InternetLink"/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u w:val="none"/>
        </w:rPr>
        <w:t>150399820@qq.com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separate"/>
    </w:r>
    <w:r>
      <w:rPr>
        <w:sz w:val="28"/>
        <w:szCs w:val="28"/>
        <w:rFonts w:cs="Times New Roman;Nimbus Roman No9 L" w:ascii="Times New Roman;Nimbus Roman No9 L" w:hAnsi="Times New Roman;Nimbus Roman No9 L"/>
      </w:rPr>
      <w:t>2</w: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宋体;方正书宋_GBK" w:hAnsi="宋体;方正书宋_GBK" w:eastAsia="宋体;方正书宋_GBK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Cs w:val="21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540" w:leader="none"/>
        <w:tab w:val="left" w:pos="630" w:leader="none"/>
        <w:tab w:val="left" w:pos="1440" w:leader="none"/>
      </w:tabs>
      <w:spacing w:lineRule="auto" w:line="360" w:before="0" w:after="120"/>
      <w:ind w:left="200" w:firstLine="20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56:00Z</dcterms:created>
  <dc:creator>祝志华</dc:creator>
  <dc:description/>
  <dc:language>en-US</dc:language>
  <cp:lastModifiedBy>xjkp</cp:lastModifiedBy>
  <cp:lastPrinted>2025-04-25T20:37:00Z</cp:lastPrinted>
  <dcterms:modified xsi:type="dcterms:W3CDTF">2025-04-25T17:57:11Z</dcterms:modified>
  <cp:revision>4</cp:revision>
  <dc:subject/>
  <dc:title>湖南省水利厅便函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commondata">
    <vt:lpwstr>commondata</vt:lpwstr>
  </property>
</Properties>
</file>