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/>
        <w:tc>
          <w:tcPr>
            <w:tcW w:w="84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2"/>
                <w:sz w:val="44"/>
                <w:szCs w:val="44"/>
                <w:lang w:val="en-US" w:bidi="ar-SA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怀化市鹤城区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44"/>
                <w:szCs w:val="44"/>
                <w:lang w:val="en-US" w:bidi="ar-SA"/>
              </w:rPr>
              <w:t>小型水库管理体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44"/>
                <w:szCs w:val="44"/>
                <w:lang w:val="en-US" w:bidi="ar-SA"/>
              </w:rPr>
              <w:t>改革样板县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创建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典型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材料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/>
        <w:tc>
          <w:tcPr>
            <w:tcW w:w="8414" w:type="dxa"/>
            <w:tcBorders/>
            <w:shd w:fill="E9E9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14" w:type="dxa"/>
            <w:tcBorders/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5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鹤城区为怀化市唯一主城区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全区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共有水库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4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座，其中：小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）型水库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7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座，小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）型水库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座，中型水库和泵站各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座。近年来，鹤城区高度重视小型水库除险加固和管护工作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坚持“建管并重、管养结合”，在抓好建设的同时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持续加大投入和监管力度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积极探索，大胆创新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小型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水利工程管护体制机制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小型水库面貌和管理水平不断提升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，实现了小型水库建设规范化、管理精细化、服务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物业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化的工作目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1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　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一、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管护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责权明晰，责任落实到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50"/>
              <w:textAlignment w:val="auto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鹤城区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自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0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年开始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探索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小型水库运行管护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改革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物业化管理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通过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探索实践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总结提炼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月，进一步制定完善了《怀化市鹤城区小型水库维修养护制度（试行）》《怀化市鹤城区小型水库日常管理办法》《怀化市鹤城区小型水库巡视检查制度》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对小型水库的管护主体、管护模式、补助标准、职责分工、资金管理、验收考核以及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第三方物业化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管理等予以明确。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及时启动水库划界确权和不动产发证，全面完成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4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座小型水库划界，完成不动产证发证试点工作。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全面理顺基层水利服务体系，设置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个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水库管理所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，由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区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水利局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直接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管理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，其他小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）型和小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）型水库全部由所在乡镇（街道）管理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微软雅黑;黑体" w:hAnsi="微软雅黑;黑体" w:eastAsia="微软雅黑;黑体" w:cs="微软雅黑;黑体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　　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二、管护模式创新，资金保障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lang w:val="en-US" w:eastAsia="zh-CN"/>
              </w:rPr>
              <w:t>到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　　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鹤城区以区为单位购买物业化管养服务模式，与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lang w:val="en-US" w:eastAsia="zh-CN"/>
              </w:rPr>
              <w:t>湖南省一家公司签订协议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，建立了一套成熟的物业管护服务体系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lang w:eastAsia="zh-CN"/>
              </w:rPr>
              <w:t>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落实“三个统一”，即“统一的管护模式、统一的管护标准、统一的管护队伍”，再由物业化管理公司配合完善达到“三个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00%”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，即：小型水库明确管护主体和责任的完成比率达到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100% 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，建立稳定管护经费渠道的完成比率达到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100% 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和小型水库巡查管护人员培训比率达到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100% 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。每年从财政预算中安排一定专项资金，统筹用于水利工程的运行管理和维护补助，并按照小型水库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.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·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座的标准将管护经费纳入了区、乡两级财政，建立了稳定的管护经费保障机制。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01"/>
              <w:jc w:val="both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强化环境整治，督促考核到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0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坚持绿色发展，保护库区水源，针对库区管理范围违建违占、非法养殖等问题，区河长办牵头，举办多场专题调度会、问题交办会，将小型水库管理体制改革与河长制清河行动、防汛清障治理相结合，下发“深化小型水库管理体制改革问题交办整改通知”，利用河长制平台加强督导调度，充分调动各乡镇街道开展水域综合整治，取得显著成效；制定《鹤城区小型水库安全运行管理考核办法》，年底对各水库进行年度考核，对考核中发现的隐患统一督促落实整改，将小型水库管理体制改革工作纳入河长制和综合绩效考核内容，与补助资金拨付挂钩，以绩效考核促进各项工作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1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实施除险加固，设施配套到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年来，累计投入资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360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多万元，实施了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座水库除险加固，规范了水库配套设施，采取除险加固配套，村组用房共建，协议租用和购置等方式满足了管理用房需求，全部修通了到水库坝顶的公路，日常运行管理和防汛抢险车辆均可通行。各水库均配备有效通讯设施，均设有防汛物资仓库，储备的防汛物资种类、数量满足应急抢险要求，仓库及物资做到规范管理，品类、品名、规格型号、操作规范、数量、有效期等标识清楚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1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标识标牌统一，水库美化到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0"/>
              <w:textAlignment w:val="auto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安排经费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4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多万元，完成了水库标识标牌规范化建设，对所有水库的公告类、警示类、指引类、制度类等各类标识标牌样式进行统一规范设计，有效解决了标识标牌多而乱、公告信息不完整，指引不明确等问题。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02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年以来，投入资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30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多万元，实施小型水库的坝容坝貌提升工程，注重抓绿化、净化、美化，加大对大坝管理范围内的砍青频率、水库内水面漂浮物的清理，并因地制宜考虑人文景观，与周边环境协调一致，全区水库既有统一标准，又有各自特色，实现 “水清、岸绿、景美”的目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00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</w:r>
    </w:p>
    <w:p>
      <w:pPr>
        <w:pStyle w:val="Normal"/>
        <w:rPr>
          <w:rFonts w:ascii="微软雅黑;黑体" w:hAnsi="微软雅黑;黑体" w:eastAsia="宋体;方正书宋_GBK" w:cs="微软雅黑;黑体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宋体;方正书宋_GBK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169545</wp:posOffset>
            </wp:positionV>
            <wp:extent cx="5327650" cy="299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332095" cy="29984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板木溪水库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5875</wp:posOffset>
            </wp:positionV>
            <wp:extent cx="5446395" cy="36671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513080</wp:posOffset>
            </wp:positionV>
            <wp:extent cx="5454015" cy="38671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四十湾水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00"/>
        <w:jc w:val="center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潭口水库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杨铭威</cp:lastModifiedBy>
  <dcterms:modified xsi:type="dcterms:W3CDTF">2022-12-09T15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953C664DB4DF994A54C77550388D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