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0"/>
          <w:lang w:val="en-US" w:eastAsia="zh-CN"/>
        </w:rPr>
      </w:pPr>
      <w:r>
        <w:rPr>
          <w:rFonts w:eastAsia="黑体" w:cs="Times New Roman;Nimbus Roman No9 L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Times New Roman;Nimbus Roman No9 L" w:hAnsi="Times New Roman;Nimbus Roman No9 L" w:eastAsia="方正小标宋_GBK" w:cs="Times New Roman;Nimbus Roman No9 L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Times New Roman;Nimbus Roman No9 L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方正小标宋_GBK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度省水利水电工程专业高级职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_GBK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Times New Roman;Nimbus Roman No9 L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98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1142"/>
        <w:gridCol w:w="2085"/>
        <w:gridCol w:w="1605"/>
        <w:gridCol w:w="4289"/>
      </w:tblGrid>
      <w:tr>
        <w:trPr>
          <w:tblHeader w:val="true"/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统一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资格名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吴毅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化县水利建设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郭绪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化县梅城镇农业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春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乡县董家垱水文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乡县防汛物资器材管理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乡县水利工程项目建设管理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向洪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靖县水库灌区事务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陵县水利水电工程建设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城市建设投资开发集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城投基础设施建设项目管理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杨志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规划勘测设计研究院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朱新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黄材水库灌区管理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谢曼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水利水电建设监理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良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水利水电勘测设计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文跃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湘江综合枢纽工程办公室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建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应急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拥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雨花区合丰堤委会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雨花区合丰堤委会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水业集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贤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县城市防洪管理站（长沙县团结垸堤防管理所、长沙县安沙电力排灌站）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魏金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县果园垸堤防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县河长制工作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邵杨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县水塘垸堤防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姜丹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县乌川水库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何一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德润产业发展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戴剑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经投工程咨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经投工程咨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赵胜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柳叶湖旅游度假区七里桥街道办事处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城区水利泵站管理处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世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城区水利泵站管理处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宋丕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鼎城区八官崇孝垸水利管理委员会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晓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鼎城区十美堂镇农业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鼎城区水利工程设计室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章廷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鼎城区枉水灌区管理局跃进管理处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诸光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鼎城区五里溪水库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云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河长制工作办公室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王小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佳顺建设咨询监理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继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库区移民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肖玉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水利局建设管理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丁海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水利水电勘测设计院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莫建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武陵区芦山垸水利工作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顺安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设计集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水电建设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邓水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湘粤建设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舒林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溪县堤防工程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肖小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溪县水利工程建设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兵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利县水库管理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淼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仁工程咨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唐旭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0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水利建设管理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0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水利勘测设计院有限公司湖南分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水利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县长潭岗水库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伍麒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县水利管理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龙仕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县水土保持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新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水库浏阳灌区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潘艳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水库浏阳灌区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欧阳中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县水利水电规划及技术推广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韩小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西湖垸水利会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西湖垸水利会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西湖垸水利会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乡镇供水工程管理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卫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颜家庙水库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琼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沅南垸水利管理委员会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廖益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聂赛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天建工集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江淮水利勘测设计有限公司湖南分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齐明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水环境勘测设计有限公司湖南分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文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甘溪水轮泵水电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机电排灌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建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江东水库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曹忠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荣桓水电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县河湖与水资源管理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王元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县河湖与水资源管理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樊晓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县龙溪桥水库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伍继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县双板桥水库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肖张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宏盛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炳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水利水电工程建设监理服务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斜陂堰水库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严宏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柏帆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博旺水电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运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长坤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陆细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长坤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颜黎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长坤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邓次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长信建设集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先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楚湘工程质量检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楚禹建设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楚禹建设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傅美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创力工程技术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定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禹工程项目管理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德禹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金朝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德禹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德禹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马艳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鼎源建设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创项目管理有限公司长沙分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广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广合建筑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广庆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广庆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胡运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国晟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和福建设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和庆源建设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永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源项目管理咨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丽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宏欣建设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善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宏禹工程集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晓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宏禹工程集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宏禹工程集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毛建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宏展水利水电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欧阳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虹康规划勘测咨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肖满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虹康规划勘测咨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谢红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虹康规划勘测咨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谷云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鸿泉建设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晓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鸿泉建设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袁平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科工程项目管理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邓长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力工程建设有限责任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杨本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力工程建设有限责任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力工程建设有限责任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秋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凌工程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易小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纬水电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胡美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纬水电工程有限公司（常德人才人事代理）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谢柏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意项目管理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杨振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意项目管理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佳信工程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椒花水利枢纽开发建设股份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史文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金地标工程项目管理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吉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玖水生态科技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远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良林建设工程有限公司会同分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敖娟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汨江建设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雪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汨江建设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方水利水电勘测设计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梁雪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方水利水电勘测设计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晏志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方水利水电勘测设计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瑞谦建设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水文水资源勘测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辛春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常德水文水资源勘测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常德水文水资源勘测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侯婷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郴州水文水资源勘测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佘月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郴州水文水资源勘测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郴州水文水资源勘测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余丽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大宇水电建设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洞庭水利水电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阿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洞庭水利水电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杨名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港航水利集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兴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高禹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高禹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丁菊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国际工程咨询集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瑞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航务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彭拥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衡阳水文水资源勘测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怀化水文水资源勘测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交通规划勘察设计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金水科技发展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罗文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金水科技发展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龙海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经建工程项目管理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农林工业勘察设计研究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欧阳海灌区水利水电工程管理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谭志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欧阳海灌区水利水电工程管理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谭周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欧阳海灌区水利水电工程管理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翠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三九环境工程咨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韶山灌区工程管理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海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邵阳水文水资源勘测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瑞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邵阳水文水资源勘测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唐海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双牌水库管理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万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发展投资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发展投资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发展投资有限公司犬木塘水库建设分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第一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朱耀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第一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卜欧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超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冯泽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胡怿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彬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革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孟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荣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君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汤艳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田青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王琪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王振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文剑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向红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鹏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勘测设计规划研究总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文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科学研究院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鲁瀚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科学研究院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山红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科学研究院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科学研究院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谢平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科学研究院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杨铭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科学研究院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赵丽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水电科学研究院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利投地方电力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郭文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水资源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吴清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西水文水资源勘测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郭浪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怡移民工程监理咨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端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怡移民工程监理咨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谢尚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阴立业水利建筑安装有限责任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杜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阴立业水利建筑安装有限责任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大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筱沅水利水电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夏燕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亿辉建筑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付映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益阳水文水资源勘测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益阳水文水资源勘测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文一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益阳水文水资源勘测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姚晓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益阳水文水资源勘测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石文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益阳兴益水利水电建筑有限责任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夏慧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益阳兴益水利水电建筑有限责任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永州市水利水电工程建设监理咨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永州市水利水电工程建设监理咨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何庆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永州水文水资源勘测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廖旦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永州水文水资源勘测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罗小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永州水文水资源勘测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永州水文水资源勘测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卢勇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岳阳水工咨询管理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岳阳水文水资源勘测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范志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张家界水文水资源勘测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罗洁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株洲水文水资源勘测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株洲水文水资源勘测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剑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盛义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龙辉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水建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彭彪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水利水电工程监理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水利水电工程监理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水利水电职业技术学院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尹汉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水木水利水电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水总水电建设集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蹇尚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水总水电建设集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水总水电建设集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水总水电建设集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杨兵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水总水电建设集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水总水电建设集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赵跃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水总水电建设集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水总水电建设集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青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松雅建设集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桃源水电工程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剑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松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万昌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望新建设集团股份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何汉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望新建设集团股份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望新建设集团股份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莫少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桓工程检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建智科工程技术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建智科工程技术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建智科工程技术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建智科工程技术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建智科工程技术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建智科工程技术有限公司长沙城北分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赵文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实工程科技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祥昀建设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小山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冯云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欣盛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黎炎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旺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兴禹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兆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兴禹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兴禹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源源生态工程集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源源生态工程集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振禹水利水电建设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欧阳成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3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正源项目管理咨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奇建筑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朱友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泰水电建设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彭滨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禹建设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禹建设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宗辉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谢学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长江洞庭湖水利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姚汝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长江洞庭湖水利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丰玉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梅田湖镇水利服务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董学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水库移民发展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万庾镇水利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新河乡水利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剑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县治河渡镇水利管理服务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水利电力勘测设计研究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满兴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水利建设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水利水电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向绍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水利水电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水资源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全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杰设计集团股份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孙凯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杰设计集团股份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杰设计集团股份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吴伟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同县水利水电建设服务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游翔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首市水库管理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雷华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禾县观音山水库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薛五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禾县泮头水库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曹宇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禾县水利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禾县自来水有限责任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农村电气化与地方水电建设管理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市市城市水利管理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石启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市市水利建设管理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谢桂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耒阳市库区移民事务中心移民服务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丽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耒阳市水利综合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邓池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澧县村镇供水工程管理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澧县羊湖口电排管理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王智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醴陵市水旱灾害防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吴四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涟源市大江口水库管理处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梁飞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涟源市水资源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王宗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澧县青山水轮泵站灌区管理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澧县水利工程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兴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湘市水利工程服务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湘市铁山咀电排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大瑶灌区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优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宏源水轮泵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余自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集里街道重点项目建设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马尾皂水库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水利水电工程质量监督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水利水电规划勘测设计院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王建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万丰山水库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隆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株树桥水库水电调度与灌溉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田礼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贾坝水库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晏玉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里耶防护工程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田秀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水利水电基本建设工程质量监督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志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水利水电勘测设计室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田振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水利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彭朝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河湖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戴新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水利水电工程建设有限责任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文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水利水电工程建设有限责任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水利水电工程建设有限责任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永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水利水电工程建设有限责任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水利水电勘测设计院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杨云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溪县小章乡农业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路顺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阳苗族自治县水土保持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许勇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汨罗市城区河闸电排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杜仲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县华阁镇农业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建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县机电排灌工程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迎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县机电排灌工程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立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县明山头镇农业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曹辉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县南洲镇农业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胡建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县三仙湖水库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顺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县水旱灾害防御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王正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乡市大成桥镇农业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杰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乡市洞庭水库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志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乡市黄材镇农业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戴科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乡市水利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慧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乡市水利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秦欢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乡市夏铎铺镇农业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欧阳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凤仙桥水库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何美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水利工程管理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海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水利工程管理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水市镇综合行政执法大队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正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江县城市防洪排涝管理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维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江县城市防洪排涝管理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余四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江县浯口镇农业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邹黎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水务集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钟永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电气化建设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金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植县水土保持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仇光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市三都水库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曾志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市上沙江水库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曾志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市水利水电勘测设计室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勇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市宋家塘街道办事处农业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志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北塔区河长制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仕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圳灌区管理局大水江水利工程管理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水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圳灌区管理局东风水利工程管理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建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圳灌区管理局红旗水利工程管理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蒋次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六都寨灌区管理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罗剑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六都寨灌区管理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水利水电建设工程质量监督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明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水利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匡再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应急救援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飞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河道堤坝维护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柏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水务规划设计院股份有限公司湖南分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牛永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水务规划设计院股份有限公司湖南分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叶友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县水利工程建设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朱颖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峰县防汛抗旱服务队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峰县河道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苏陈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宁县江口塘电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陶家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宁县洛口山水库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杨慧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江县堤防管理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建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江县鸬鹚渡镇农业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胡喜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江县石牛江镇农业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彭志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江县石牛江镇农业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江县桃花江灌区管理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莫云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江县桃花江灌区管理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钟友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车湖垸修防委员会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县水电工程建设有限责任公司鼎城区分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冈市河湖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雨湖区水旱灾害防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罗伟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县河长制工作委员会办公室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彭德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县农村水利水电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罗云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土家族苗族自治州水利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乡市潭市镇农业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阴城发勘察设计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贾魁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阴县河湖事务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蒋传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阴县河湖事务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夏杰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阴县河湖事务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超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阴县鹤龙湖镇水利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胡新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阴县鹤龙湖镇水利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杨治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阴县横岭湖省级自然保护区管理委员会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蒋建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阴县水旱灾害防御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阴县水利技术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胡新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阴县水利物资服务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化县河湖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丽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化县农村饮水安全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雅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化县水土保持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王腾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化县铁山坝水电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吴雅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晃侗族自治县应急管理信息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贻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河湖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章安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县综合应急救援指挥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中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水灌区管理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何斌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炎陵县水土保持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孙肖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水利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欧阳常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赫山区八字哨镇农业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尹待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赫山区城镇建设投资开发（集团）有限责任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何定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赫山区衡龙桥镇农业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何庆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赫山区湖区水利工程建设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范光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赫山区龙光桥街道社会事务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姚尽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赫山区应急救援指挥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覃雪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农村饮水工程管理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习业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农村饮水工程管理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水利水电勘测设计研究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郭梦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水利水电勘测设计研究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龙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水利水电勘测设计研究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王宇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水利水电勘测设计研究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袁亚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水利水电勘测设计研究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群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水利水电勘测设计研究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沅江市茶盘洲镇农业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吴志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沅江市排灌建设服务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邱建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沅江市琼湖街道农业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建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沅江市泗湖山镇农业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郭光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沅江市胭脂湖街道农业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邢鹏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沅江市阳罗洲镇人民政府农业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龙小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志溪河水利工程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孟长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4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机电排灌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曹兴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县灵溪镇农业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秦为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信和瑞工程咨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欧阳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河湖管理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谢云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河道管理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唐顺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石坝仔水库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水利工程管理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郑增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水利水电建设有限责任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皮建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农村饮水安全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建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攸县农业综合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吕延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沅陵县水利建设项目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益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长江洞庭湖水利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丽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君山水利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蔡立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市政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水利水电勘测设计院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水利水电勘测设计院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冯兴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铁山供水工程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古群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铁山供水工程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许谭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铁山供水工程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应急救援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王海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县农田建设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亮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县水利建设项目服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先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永安工程技术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王进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永安工程技术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罗国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市永定区水利建设项目管理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胡廷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市永定区水土保持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方县水利水电事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尹望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中南勘测设计研究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邹检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中南勘测设计研究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学生态水利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学生态水利建设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技建设咨询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蒋泰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0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一公局集团水利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康小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0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一公局集团水利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雷景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0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一公局集团水利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0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一公局集团水利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0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一公局集团水利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梅昌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0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一公局集团水利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0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一公局集团水利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史海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0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一公局集团水利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杨春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0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一公局集团水利工程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腾智信科技（湖南）有限公司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陶新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渌口区水旱灾害防御中心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2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水利水电规划勘测设计院（株洲市人才人事代理）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蒋亚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资兴市杨洞水库管理所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志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城区水利管理站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钟光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41991010035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新桥河镇人民政府</w:t>
            </w:r>
          </w:p>
        </w:tc>
      </w:tr>
    </w:tbl>
    <w:p>
      <w:pPr>
        <w:pStyle w:val="Normal"/>
        <w:spacing w:lineRule="exact" w: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0"/>
          <w:lang w:val="en-US" w:eastAsia="zh-CN"/>
        </w:rPr>
      </w:pPr>
      <w:r>
        <w:rPr>
          <w:rFonts w:eastAsia="仿宋_GB2312" w:cs="Times New Roman;Nimbus Roman No9 L"/>
          <w:sz w:val="32"/>
          <w:szCs w:val="3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;Nimbus Roman No9 L" w:hAnsi="Times New Roman;Nimbus Roman No9 L" w:cs="Times New Roman;Nimbus Roman No9 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53:00Z</dcterms:created>
  <dc:creator>Microsoft</dc:creator>
  <dc:description/>
  <dc:language>en-US</dc:language>
  <cp:lastModifiedBy>xjkp-708</cp:lastModifiedBy>
  <cp:lastPrinted>2025-03-27T10:16:00Z</cp:lastPrinted>
  <dcterms:modified xsi:type="dcterms:W3CDTF">2025-04-18T09:31:11Z</dcterms:modified>
  <cp:revision>3</cp:revision>
  <dc:subject/>
  <dc:title>关于确认张拥军等10名同志具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B2F419015459A920E91711EE17E20</vt:lpwstr>
  </property>
  <property fmtid="{D5CDD505-2E9C-101B-9397-08002B2CF9AE}" pid="3" name="KSOProductBuildVer">
    <vt:lpwstr>2052-11.8.2.10337</vt:lpwstr>
  </property>
</Properties>
</file>