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36"/>
        </w:rPr>
        <w:t>2022</w:t>
      </w:r>
      <w:r>
        <w:rPr>
          <w:rFonts w:ascii="Times New Roman" w:hAnsi="Times New Roman" w:cs="Times New Roman" w:eastAsia="方正小标宋_GBK"/>
          <w:b/>
          <w:bCs/>
          <w:sz w:val="44"/>
          <w:szCs w:val="36"/>
        </w:rPr>
        <w:t>年湖南省水利安全生产标准化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36"/>
        </w:rPr>
        <w:t>二级达标单位名单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天谷水利电力工程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大宇水电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龙泰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鼎利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郴州市湘粤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金盛水务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弘基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水利水电施工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捷成建筑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宏欣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鑫旺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天恒诚昕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汨江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御铂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中宁项目管理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和福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创力工程技术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水木水利水电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茂天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衡禹水利水电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中信水电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利邦工程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沅江市安沅水利水电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祥昀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湘禹工程科技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高禹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扬海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维多利水利水电工程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湘阴立业水利建筑安装有限责任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湘市龙源水利水电工程有限责任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汨水水利水电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欣宏建设工程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岳阳水工咨询管理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阳市水利水电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宏盛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化湘资水利水电建筑工程有限责任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纪源建设有限公司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科宏建设开发有限公司</w:t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ialog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ialog" w:hAnsi="Luxi Sans;Dialog" w:eastAsia="黑体;SimHei" w:cs="Luxi Sans;Dialog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Luxi Sans;Dialog" w:hAnsi="Luxi Sans;Dialog" w:eastAsia="黑体;SimHei" w:cs="Luxi Sans;Dialog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8:00Z</dcterms:created>
  <dc:creator>祝志华</dc:creator>
  <dc:description/>
  <dc:language>en-US</dc:language>
  <cp:lastModifiedBy>网站管理员</cp:lastModifiedBy>
  <cp:lastPrinted>2022-12-23T14:46:00Z</cp:lastPrinted>
  <dcterms:modified xsi:type="dcterms:W3CDTF">2022-12-23T07:18:00Z</dcterms:modified>
  <cp:revision>2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commondata">
    <vt:lpwstr>commondata</vt:lpwstr>
  </property>
</Properties>
</file>