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bidi="ar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sz w:val="44"/>
          <w:szCs w:val="44"/>
        </w:rPr>
        <w:t>意见建议表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称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  <w:lang w:bidi="ar"/>
        </w:rPr>
        <w:t>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  <w:lang w:bidi="ar"/>
        </w:rPr>
        <w:t>湖南省水利工程前期工作及建设项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  <w:lang w:bidi="ar"/>
        </w:rPr>
        <w:t>涉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  <w:lang w:bidi="ar"/>
        </w:rPr>
        <w:t>专题论证成果质量评价管理办法（试行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  <w:lang w:bidi="ar"/>
        </w:rPr>
        <w:t>公开征求意见稿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  <w:lang w:bidi="ar"/>
        </w:rPr>
        <w:t>》</w:t>
      </w:r>
    </w:p>
    <w:p>
      <w:pPr>
        <w:pStyle w:val="Normal"/>
        <w:spacing w:lineRule="exact" w:line="600"/>
        <w:ind w:firstLine="32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或个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bidi="ar"/>
        </w:rPr>
        <w:t xml:space="preserve">                                     </w:t>
      </w:r>
    </w:p>
    <w:p>
      <w:pPr>
        <w:pStyle w:val="Normal"/>
        <w:spacing w:lineRule="exact" w:line="600"/>
        <w:ind w:firstLine="32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singl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bidi="ar"/>
        </w:rPr>
        <w:t xml:space="preserve">           </w:t>
      </w:r>
    </w:p>
    <w:p>
      <w:pPr>
        <w:pStyle w:val="Normal"/>
        <w:spacing w:lineRule="exact" w:line="520"/>
        <w:ind w:firstLine="321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kern w:val="0"/>
          <w:sz w:val="32"/>
          <w:szCs w:val="32"/>
          <w:lang w:bidi="ar"/>
        </w:rPr>
        <w:t>一、总体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35"/>
        <w:gridCol w:w="2998"/>
      </w:tblGrid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修改意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…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ind w:firstLine="440"/>
        <w:rPr>
          <w:rFonts w:ascii="Times New Roman;Nimbus Roman No9 L" w:hAnsi="Times New Roman;Nimbus Roman No9 L" w:eastAsia="仿宋_GB2312" w:cs="Times New Roman;Nimbus Roman No9 L"/>
          <w:sz w:val="2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  <w:szCs w:val="32"/>
        </w:rPr>
        <w:t>注：不直接涉及具体内容的意见，均作为总体意见。</w:t>
      </w:r>
    </w:p>
    <w:p>
      <w:pPr>
        <w:pStyle w:val="Normal"/>
        <w:spacing w:lineRule="exact" w:line="520"/>
        <w:ind w:firstLine="321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kern w:val="0"/>
          <w:sz w:val="32"/>
          <w:szCs w:val="32"/>
          <w:lang w:bidi="ar"/>
        </w:rPr>
        <w:t>二、具体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07"/>
        <w:gridCol w:w="1661"/>
        <w:gridCol w:w="1501"/>
        <w:gridCol w:w="2332"/>
      </w:tblGrid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条款号或页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主要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修改意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szCs w:val="32"/>
                <w:lang w:bidi="ar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32"/>
                <w:lang w:bidi="ar"/>
              </w:rPr>
              <w:t>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440"/>
        <w:rPr>
          <w:sz w:val="16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  <w:szCs w:val="32"/>
        </w:rPr>
        <w:t>注：具体意见按原稿章节条款号或页码顺序依次排列，针对内容的不同意见请分别列出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1850" w:h="16783"/>
      <w:pgMar w:left="1179" w:right="1066" w:gutter="0" w:header="0" w:top="822" w:footer="0" w:bottom="89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00:00Z</dcterms:created>
  <dc:creator>xjkp</dc:creator>
  <dc:description/>
  <dc:language>en-US</dc:language>
  <cp:lastModifiedBy>签儿</cp:lastModifiedBy>
  <dcterms:modified xsi:type="dcterms:W3CDTF">2022-10-27T08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