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4"/>
          <w:sz w:val="15"/>
          <w:szCs w:val="15"/>
        </w:rPr>
      </w:pPr>
      <w:del w:id="0" w:author="xjkp" w:date="2022-07-20T09:36:00Z">
        <w:r>
          <w:rPr>
            <w:rFonts w:ascii="Times New Roman" w:hAnsi="Times New Roman" w:cs="Times New Roman"/>
            <w:color w:val="FF0000"/>
            <w:spacing w:val="24"/>
            <w:sz w:val="15"/>
            <w:szCs w:val="15"/>
          </w:rPr>
          <w:delText>湖南省水利厅便函稿纸</w:delText>
        </w:r>
      </w:del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2"/>
        <w:gridCol w:w="1284"/>
        <w:gridCol w:w="2986"/>
        <w:gridCol w:w="2953"/>
      </w:tblGrid>
      <w:tr>
        <w:trPr>
          <w:trHeight w:val="2110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del w:id="2" w:author="xjkp" w:date="2022-07-20T09:36:00Z"/>
              </w:rPr>
            </w:pPr>
            <w:del w:id="1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签发：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5" w:author="xjkp" w:date="2022-07-20T09:36:00Z"/>
              </w:rPr>
            </w:pPr>
            <w:del w:id="3" w:author="xjkp" w:date="2022-07-20T09:36:00Z">
              <w:bookmarkStart w:id="0" w:name="QFSign"/>
              <w:bookmarkEnd w:id="0"/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delText xml:space="preserve">    </w:delText>
              </w:r>
            </w:del>
            <w:del w:id="4" w:author="xjkp" w:date="2022-07-20T09:36:00Z">
              <w:bookmarkStart w:id="1" w:name="luoyijun"/>
              <w:bookmarkEnd w:id="1"/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delText>同意。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8" w:author="xjkp" w:date="2022-07-20T09:36:00Z"/>
              </w:rPr>
            </w:pPr>
            <w:del w:id="6" w:author="xjkp" w:date="2022-07-20T09:36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delText xml:space="preserve">   </w:delText>
              </w:r>
            </w:del>
            <w:del w:id="7" w:author="xjkp" w:date="2022-07-20T09:36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delText>范金星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11" w:author="xjkp" w:date="2022-07-20T09:36:00Z"/>
              </w:rPr>
            </w:pPr>
            <w:del w:id="9" w:author="xjkp" w:date="2022-07-20T09:36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delText xml:space="preserve">   </w:delText>
              </w:r>
            </w:del>
            <w:del w:id="10" w:author="xjkp" w:date="2022-07-20T09:36:00Z">
              <w:r>
                <w:rPr>
                  <w:rFonts w:eastAsia="仿宋_GB2312" w:cs="Times New Roman" w:ascii="Times New Roman" w:hAnsi="Times New Roman"/>
                  <w:color w:val="000000"/>
                  <w:sz w:val="28"/>
                  <w:szCs w:val="28"/>
                </w:rPr>
                <w:delText>2022.07.18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13" w:author="xjkp" w:date="2022-07-20T09:36:00Z"/>
              </w:rPr>
            </w:pPr>
            <w:del w:id="12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办公室：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del w:id="15" w:author="xjkp" w:date="2022-07-20T09:36:00Z"/>
              </w:rPr>
            </w:pPr>
            <w:del w:id="14" w:author="xjkp" w:date="2022-07-20T09:36:00Z">
              <w:bookmarkStart w:id="2" w:name="BGSSign"/>
              <w:bookmarkEnd w:id="2"/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呈请金星同志签发。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del w:id="18" w:author="xjkp" w:date="2022-07-20T09:36:00Z"/>
              </w:rPr>
            </w:pPr>
            <w:del w:id="16" w:author="xjkp" w:date="2022-07-20T09:36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何峰</w:delText>
              </w:r>
            </w:del>
            <w:del w:id="17" w:author="xjkp" w:date="2022-07-20T09:36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del w:id="19" w:author="xjkp" w:date="2022-07-20T09:36:00Z">
              <w:r>
                <w:rPr>
                  <w:rFonts w:eastAsia="仿宋_GB2312" w:cs="Times New Roman" w:ascii="Times New Roman" w:hAnsi="Times New Roman"/>
                  <w:sz w:val="28"/>
                  <w:szCs w:val="28"/>
                </w:rPr>
                <w:delText>2022.07.18</w:delText>
              </w:r>
            </w:del>
          </w:p>
        </w:tc>
        <w:tc>
          <w:tcPr>
            <w:tcW w:w="295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21" w:author="xjkp" w:date="2022-07-20T09:36:00Z"/>
              </w:rPr>
            </w:pPr>
            <w:del w:id="20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核稿：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24" w:author="xjkp" w:date="2022-07-20T09:36:00Z"/>
              </w:rPr>
            </w:pPr>
            <w:del w:id="22" w:author="xjkp" w:date="2022-07-20T09:36:00Z">
              <w:bookmarkStart w:id="3" w:name="HGSign"/>
              <w:bookmarkEnd w:id="3"/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delText>曾启明</w:delText>
              </w:r>
            </w:del>
            <w:del w:id="23" w:author="xjkp" w:date="2022-07-20T09:36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26" w:author="xjkp" w:date="2022-07-20T09:36:00Z"/>
              </w:rPr>
            </w:pPr>
            <w:del w:id="25" w:author="xjkp" w:date="2022-07-20T09:36:00Z">
              <w:r>
                <w:rPr>
                  <w:rFonts w:eastAsia="仿宋_GB2312" w:cs="Times New Roman" w:ascii="Times New Roman" w:hAnsi="Times New Roman"/>
                  <w:color w:val="000000"/>
                  <w:sz w:val="28"/>
                  <w:szCs w:val="28"/>
                </w:rPr>
                <w:delText>2022.07.18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29" w:author="xjkp" w:date="2022-07-20T09:36:00Z"/>
              </w:rPr>
            </w:pPr>
            <w:del w:id="27" w:author="xjkp" w:date="2022-07-20T09:36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delText>刘畅</w:delText>
              </w:r>
            </w:del>
            <w:del w:id="28" w:author="xjkp" w:date="2022-07-20T09:36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del w:id="30" w:author="xjkp" w:date="2022-07-20T09:36:00Z">
              <w:r>
                <w:rPr>
                  <w:rFonts w:eastAsia="仿宋_GB2312" w:cs="Times New Roman" w:ascii="Times New Roman" w:hAnsi="Times New Roman"/>
                  <w:color w:val="000000"/>
                  <w:sz w:val="28"/>
                  <w:szCs w:val="28"/>
                </w:rPr>
                <w:delText>2022.07.18</w:delText>
              </w:r>
            </w:del>
          </w:p>
        </w:tc>
      </w:tr>
      <w:tr>
        <w:trPr>
          <w:trHeight w:val="70" w:hRule="atLeast"/>
          <w:cantSplit w:val="true"/>
        </w:trPr>
        <w:tc>
          <w:tcPr>
            <w:tcW w:w="3406" w:type="dxa"/>
            <w:gridSpan w:val="3"/>
            <w:vMerge w:val="restart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del w:id="32" w:author="xjkp" w:date="2022-07-20T09:36:00Z"/>
              </w:rPr>
            </w:pPr>
            <w:del w:id="31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审阅：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  <w:bookmarkStart w:id="4" w:name="SYSign"/>
            <w:bookmarkStart w:id="5" w:name="SYSign"/>
            <w:bookmarkEnd w:id="5"/>
          </w:p>
        </w:tc>
        <w:tc>
          <w:tcPr>
            <w:tcW w:w="2986" w:type="dxa"/>
            <w:vMerge w:val="restart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4"/>
                <w:sz w:val="30"/>
                <w:szCs w:val="30"/>
                <w:del w:id="36" w:author="xjkp" w:date="2022-07-20T09:36:00Z"/>
              </w:rPr>
            </w:pPr>
            <w:del w:id="33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会签：</w:delText>
              </w:r>
            </w:del>
            <w:del w:id="34" w:author="xjkp" w:date="2022-07-20T09:36:00Z">
              <w:r>
                <w:rPr>
                  <w:rFonts w:ascii="Times New Roman" w:hAnsi="Times New Roman" w:cs="Times New Roman" w:eastAsia="Times New Roman"/>
                  <w:color w:val="FF0000"/>
                  <w:spacing w:val="24"/>
                  <w:sz w:val="30"/>
                  <w:szCs w:val="30"/>
                </w:rPr>
                <w:delText xml:space="preserve"> </w:delText>
              </w:r>
            </w:del>
            <w:del w:id="35" w:author="xjkp" w:date="2022-07-20T09:36:00Z">
              <w:r>
                <w:rPr>
                  <w:rFonts w:ascii="Times New Roman" w:hAnsi="Times New Roman" w:cs="Times New Roman"/>
                  <w:color w:val="FF0000"/>
                  <w:spacing w:val="24"/>
                  <w:sz w:val="30"/>
                  <w:szCs w:val="30"/>
                </w:rPr>
                <w:delText>张立军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4"/>
                <w:sz w:val="30"/>
                <w:szCs w:val="30"/>
                <w:del w:id="39" w:author="xjkp" w:date="2022-07-20T09:36:00Z"/>
              </w:rPr>
            </w:pPr>
            <w:del w:id="37" w:author="xjkp" w:date="2022-07-20T09:36:00Z">
              <w:r>
                <w:rPr>
                  <w:rFonts w:eastAsia="Times New Roman" w:cs="Times New Roman" w:ascii="Times New Roman" w:hAnsi="Times New Roman"/>
                  <w:color w:val="FF0000"/>
                  <w:spacing w:val="24"/>
                  <w:sz w:val="30"/>
                  <w:szCs w:val="30"/>
                </w:rPr>
                <w:delText xml:space="preserve">   </w:delText>
              </w:r>
            </w:del>
            <w:del w:id="38" w:author="xjkp" w:date="2022-07-20T09:36:00Z">
              <w:r>
                <w:rPr>
                  <w:rFonts w:cs="Times New Roman" w:ascii="Times New Roman" w:hAnsi="Times New Roman"/>
                  <w:color w:val="FF0000"/>
                  <w:spacing w:val="24"/>
                  <w:sz w:val="30"/>
                  <w:szCs w:val="30"/>
                </w:rPr>
                <w:delText>2022.07.18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24"/>
                <w:sz w:val="28"/>
                <w:szCs w:val="28"/>
                <w:del w:id="41" w:author="xjkp" w:date="2022-07-20T09:36:00Z"/>
              </w:rPr>
            </w:pPr>
            <w:del w:id="40" w:author="xjkp" w:date="2022-07-20T09:36:00Z">
              <w:r>
                <w:rPr>
                  <w:rFonts w:cs="Times New Roman" w:ascii="Times New Roman" w:hAnsi="Times New Roman"/>
                  <w:color w:val="FF0000"/>
                  <w:spacing w:val="24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6" w:name="HQSign"/>
            <w:bookmarkStart w:id="7" w:name="HQSign"/>
            <w:bookmarkEnd w:id="7"/>
          </w:p>
        </w:tc>
        <w:tc>
          <w:tcPr>
            <w:tcW w:w="2953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del w:id="42" w:author="xjkp" w:date="2022-07-20T09:36:00Z">
              <w:r>
                <w:rPr>
                  <w:rFonts w:ascii="Times New Roman" w:hAnsi="Times New Roman" w:cs="Times New Roman"/>
                  <w:color w:val="FF0000"/>
                  <w:sz w:val="28"/>
                  <w:szCs w:val="28"/>
                </w:rPr>
                <w:delText>拟稿：</w:delText>
              </w:r>
            </w:del>
          </w:p>
        </w:tc>
      </w:tr>
      <w:tr>
        <w:trPr>
          <w:trHeight w:val="317" w:hRule="atLeast"/>
          <w:cantSplit w:val="true"/>
        </w:trPr>
        <w:tc>
          <w:tcPr>
            <w:tcW w:w="3406" w:type="dxa"/>
            <w:gridSpan w:val="3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" w:eastAsia="en"/>
              </w:rPr>
            </w:pPr>
            <w:del w:id="43" w:author="xjkp" w:date="2022-07-20T09:36:00Z">
              <w:r>
                <w:rPr>
                  <w:rFonts w:ascii="Times New Roman" w:hAnsi="Times New Roman" w:cs="Times New Roman"/>
                  <w:sz w:val="28"/>
                  <w:szCs w:val="28"/>
                  <w:lang w:val="en" w:eastAsia="en"/>
                </w:rPr>
                <w:delText>水利工程建设处</w:delText>
              </w:r>
            </w:del>
          </w:p>
        </w:tc>
      </w:tr>
      <w:tr>
        <w:trPr>
          <w:trHeight w:val="317" w:hRule="atLeast"/>
          <w:cantSplit w:val="true"/>
        </w:trPr>
        <w:tc>
          <w:tcPr>
            <w:tcW w:w="3406" w:type="dxa"/>
            <w:gridSpan w:val="3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" w:eastAsia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en"/>
              </w:rPr>
            </w:r>
          </w:p>
        </w:tc>
        <w:tc>
          <w:tcPr>
            <w:tcW w:w="2986" w:type="dxa"/>
            <w:vMerge w:val="continue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" w:eastAsia="en"/>
              </w:rPr>
            </w:pPr>
            <w:del w:id="44" w:author="xjkp" w:date="2022-07-20T09:36:00Z">
              <w:r>
                <w:rPr>
                  <w:rFonts w:ascii="Times New Roman" w:hAnsi="Times New Roman" w:cs="Times New Roman"/>
                  <w:sz w:val="28"/>
                  <w:szCs w:val="28"/>
                  <w:lang w:val="en" w:eastAsia="en"/>
                </w:rPr>
                <w:delText>何博文</w:delText>
              </w:r>
            </w:del>
            <w:del w:id="45" w:author="xjkp" w:date="2022-07-20T09:36:00Z">
              <w:r>
                <w:rPr>
                  <w:rFonts w:cs="Times New Roman" w:ascii="Times New Roman" w:hAnsi="Times New Roman"/>
                  <w:sz w:val="28"/>
                  <w:szCs w:val="28"/>
                  <w:lang w:val="en" w:eastAsia="en"/>
                </w:rPr>
                <w:delText>2022.07.07</w:delText>
              </w:r>
            </w:del>
          </w:p>
        </w:tc>
      </w:tr>
      <w:tr>
        <w:trPr>
          <w:trHeight w:val="1922" w:hRule="atLeast"/>
        </w:trPr>
        <w:tc>
          <w:tcPr>
            <w:tcW w:w="1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del w:id="46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标题：</w:delText>
              </w:r>
            </w:del>
          </w:p>
        </w:tc>
        <w:tc>
          <w:tcPr>
            <w:tcW w:w="8215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del w:id="47" w:author="xjkp" w:date="2022-07-20T09:36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val="en"/>
                </w:rPr>
                <w:delText>关于征集《湖南省水利工程施工现场关键岗位人员管理办法（征求意见稿）》听证会代表的通告</w:delText>
              </w:r>
            </w:del>
          </w:p>
        </w:tc>
      </w:tr>
      <w:tr>
        <w:trPr>
          <w:trHeight w:val="1347" w:hRule="atLeast"/>
        </w:trPr>
        <w:tc>
          <w:tcPr>
            <w:tcW w:w="93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del w:id="49" w:author="xjkp" w:date="2022-07-20T09:36:00Z"/>
              </w:rPr>
            </w:pPr>
            <w:del w:id="48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主送：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93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del w:id="51" w:author="xjkp" w:date="2022-07-20T09:36:00Z"/>
              </w:rPr>
            </w:pPr>
            <w:del w:id="50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抄送：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3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del w:id="54" w:author="xjkp" w:date="2022-07-20T09:36:00Z"/>
              </w:rPr>
            </w:pPr>
            <w:del w:id="52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附件：</w:delText>
              </w:r>
            </w:del>
            <w:del w:id="53" w:author="xjkp" w:date="2022-07-20T09:36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val="en" w:eastAsia="en"/>
                </w:rPr>
                <w:delText>听证代表报名表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del w:id="55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信息公开选项：</w:delText>
              </w:r>
            </w:del>
          </w:p>
        </w:tc>
        <w:tc>
          <w:tcPr>
            <w:tcW w:w="7223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del w:id="56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打印份数：</w:delText>
              </w:r>
            </w:del>
            <w:del w:id="57" w:author="xjkp" w:date="2022-07-20T09:36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</w:rPr>
                <w:delText xml:space="preserve">            </w:delText>
              </w:r>
            </w:del>
            <w:del w:id="58" w:author="xjkp" w:date="2022-07-20T09:36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  <w:szCs w:val="28"/>
                </w:rPr>
                <w:delText xml:space="preserve"> </w:delText>
              </w:r>
            </w:del>
            <w:del w:id="59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打字：</w:delText>
              </w:r>
            </w:del>
            <w:del w:id="60" w:author="xjkp" w:date="2022-07-20T09:36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  <w:szCs w:val="28"/>
                </w:rPr>
                <w:delText xml:space="preserve">                </w:delText>
              </w:r>
            </w:del>
            <w:del w:id="61" w:author="xjkp" w:date="2022-07-20T09:36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  <w:szCs w:val="28"/>
                </w:rPr>
                <w:delText xml:space="preserve"> </w:delText>
              </w:r>
            </w:del>
            <w:del w:id="62" w:author="xjkp" w:date="2022-07-20T09:36:00Z">
              <w:r>
                <w:rPr>
                  <w:rFonts w:ascii="Times New Roman" w:hAnsi="Times New Roman" w:cs="Times New Roman" w:eastAsia="仿宋_GB2312"/>
                  <w:color w:val="FF0000"/>
                  <w:sz w:val="28"/>
                  <w:szCs w:val="28"/>
                </w:rPr>
                <w:delText>校对：</w:delText>
              </w:r>
            </w:del>
            <w:del w:id="63" w:author="xjkp" w:date="2022-07-20T09:36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delText> </w:delText>
              </w:r>
            </w:del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del w:id="65" w:author="xjkp" w:date="2022-07-20T09:36:00Z"/>
        </w:rPr>
      </w:pPr>
      <w:del w:id="64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67" w:author="xjkp" w:date="2022-07-20T09:36:00Z"/>
        </w:rPr>
      </w:pPr>
      <w:del w:id="66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69" w:author="xjkp" w:date="2022-07-20T09:36:00Z"/>
        </w:rPr>
      </w:pPr>
      <w:del w:id="68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71" w:author="xjkp" w:date="2022-07-20T09:36:00Z"/>
        </w:rPr>
      </w:pPr>
      <w:del w:id="70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73" w:author="xjkp" w:date="2022-07-20T09:36:00Z"/>
        </w:rPr>
      </w:pPr>
      <w:del w:id="72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75" w:author="xjkp" w:date="2022-07-20T09:36:00Z"/>
        </w:rPr>
      </w:pPr>
      <w:del w:id="74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77" w:author="xjkp" w:date="2022-07-20T09:36:00Z"/>
        </w:rPr>
      </w:pPr>
      <w:del w:id="76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79" w:author="xjkp" w:date="2022-07-20T09:36:00Z"/>
        </w:rPr>
      </w:pPr>
      <w:del w:id="78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81" w:author="xjkp" w:date="2022-07-20T09:36:00Z"/>
        </w:rPr>
      </w:pPr>
      <w:del w:id="80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20"/>
        <w:rPr>
          <w:rFonts w:ascii="Times New Roman" w:hAnsi="Times New Roman" w:cs="Times New Roman"/>
          <w:del w:id="83" w:author="xjkp" w:date="2022-07-20T09:36:00Z"/>
        </w:rPr>
      </w:pPr>
      <w:del w:id="82" w:author="xjkp" w:date="2022-07-20T09:36:00Z">
        <w:r>
          <w:rPr>
            <w:rFonts w:cs="Times New Roman" w:ascii="Times New Roman" w:hAnsi="Times New Roman"/>
          </w:rPr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del w:id="85" w:author="xjkp" w:date="2022-07-20T09:36:00Z"/>
        </w:rPr>
      </w:pPr>
      <w:del w:id="84" w:author="xjkp" w:date="2022-07-20T09:36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b/>
          <w:b/>
          <w:color w:val="FF0000"/>
          <w:w w:val="90"/>
          <w:sz w:val="30"/>
          <w:szCs w:val="30"/>
          <w:del w:id="89" w:author="xjkp" w:date="2022-07-20T09:36:00Z"/>
        </w:rPr>
      </w:pPr>
      <w:del w:id="86" w:author="xjkp" w:date="2022-07-20T09:36:00Z">
        <w:bookmarkStart w:id="8" w:name="wenhao"/>
        <w:bookmarkEnd w:id="8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15400</wp:posOffset>
                  </wp:positionV>
                  <wp:extent cx="5756275" cy="0"/>
                  <wp:effectExtent l="0" t="28575" r="0" b="28575"/>
                  <wp:wrapNone/>
                  <wp:docPr id="1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02pt" to="453.2pt,702pt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7" w:author="xjkp" w:date="2022-07-20T09:36:00Z">
        <w:r>
          <w:rPr>
            <w:rFonts w:ascii="方正小标宋_GBK" w:hAnsi="方正小标宋_GBK" w:eastAsia="方正小标宋_GBK"/>
            <w:b/>
            <w:color w:val="FF0000"/>
            <w:spacing w:val="240"/>
            <w:w w:val="90"/>
            <w:sz w:val="98"/>
            <w:szCs w:val="98"/>
          </w:rPr>
          <w:delText>湖南省水利</w:delText>
        </w:r>
      </w:del>
      <w:del w:id="88" w:author="xjkp" w:date="2022-07-20T09:36:00Z">
        <w:r>
          <w:rPr>
            <w:rFonts w:ascii="方正小标宋_GBK" w:hAnsi="方正小标宋_GBK" w:eastAsia="方正小标宋_GBK"/>
            <w:b/>
            <w:color w:val="FF0000"/>
            <w:w w:val="90"/>
            <w:sz w:val="98"/>
            <w:szCs w:val="98"/>
          </w:rPr>
          <w:delText>厅</w:delText>
        </w:r>
      </w:del>
    </w:p>
    <w:p>
      <w:pPr>
        <w:pStyle w:val="P0"/>
        <w:rPr>
          <w:rFonts w:ascii="方正小标宋_GBK" w:hAnsi="方正小标宋_GBK" w:eastAsia="方正小标宋_GBK"/>
          <w:b/>
          <w:b/>
          <w:color w:val="FF0000"/>
          <w:w w:val="90"/>
          <w:sz w:val="30"/>
          <w:szCs w:val="30"/>
          <w:lang w:val="en-US" w:eastAsia="en-US"/>
          <w:del w:id="91" w:author="xjkp" w:date="2022-07-20T09:36:00Z"/>
        </w:rPr>
      </w:pPr>
      <w:del w:id="90" w:author="xjkp" w:date="2022-07-20T09:36:00Z">
        <w:r>
          <w:rPr>
            <w:rFonts w:eastAsia="方正小标宋_GBK" w:ascii="方正小标宋_GBK" w:hAnsi="方正小标宋_GBK"/>
            <w:b/>
            <w:color w:val="FF0000"/>
            <w:w w:val="90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29540</wp:posOffset>
                  </wp:positionV>
                  <wp:extent cx="5756275" cy="0"/>
                  <wp:effectExtent l="0" t="28575" r="0" b="28575"/>
                  <wp:wrapNone/>
                  <wp:docPr id="2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25pt,10.2pt" to="449.95pt,10.2pt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P0"/>
        <w:rPr>
          <w:del w:id="93" w:author="xjkp" w:date="2022-07-20T09:36:00Z"/>
        </w:rPr>
      </w:pPr>
      <w:del w:id="92" w:author="xjkp" w:date="2022-07-20T09:36:00Z">
        <w:r>
          <w:rPr/>
        </w:r>
      </w:del>
    </w:p>
    <w:p>
      <w:pPr>
        <w:pStyle w:val="P0"/>
        <w:rPr>
          <w:del w:id="95" w:author="xjkp" w:date="2022-07-20T09:36:00Z"/>
        </w:rPr>
      </w:pPr>
      <w:del w:id="94" w:author="xjkp" w:date="2022-07-20T09:36:00Z">
        <w:r>
          <w:rPr/>
        </w:r>
      </w:del>
    </w:p>
    <w:p>
      <w:pPr>
        <w:pStyle w:val="P0"/>
        <w:rPr>
          <w:del w:id="97" w:author="xjkp" w:date="2022-07-20T09:36:00Z"/>
        </w:rPr>
      </w:pPr>
      <w:del w:id="96" w:author="xjkp" w:date="2022-07-20T09:36:00Z">
        <w:r>
          <w:rPr/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6"/>
          <w:lang w:val="en"/>
          <w:del w:id="101" w:author="xjkp" w:date="2022-07-20T09:36:00Z"/>
        </w:rPr>
      </w:pPr>
      <w:del w:id="98" w:author="xjkp" w:date="2022-07-20T09:36:00Z">
        <w:bookmarkStart w:id="9" w:name="wenhao"/>
        <w:bookmarkEnd w:id="9"/>
        <w:r>
          <w:rPr>
            <w:rFonts w:ascii="Times New Roman" w:hAnsi="Times New Roman" w:cs="Times New Roman" w:eastAsia="方正小标宋简体"/>
            <w:b/>
            <w:color w:val="000000"/>
            <w:sz w:val="40"/>
            <w:szCs w:val="36"/>
            <w:lang w:val="en"/>
          </w:rPr>
          <w:delText>关于</w:delText>
        </w:r>
      </w:del>
      <w:del w:id="99" w:author="xjkp" w:date="2022-07-20T09:36:00Z">
        <w:r>
          <w:rPr>
            <w:rFonts w:ascii="Times New Roman" w:hAnsi="Times New Roman" w:cs="Times New Roman" w:eastAsia="方正小标宋简体"/>
            <w:b/>
            <w:color w:val="000000"/>
            <w:sz w:val="40"/>
            <w:szCs w:val="36"/>
          </w:rPr>
          <w:delText>征集</w:delText>
        </w:r>
      </w:del>
      <w:del w:id="100" w:author="xjkp" w:date="2022-07-20T09:36:00Z">
        <w:r>
          <w:rPr>
            <w:rFonts w:ascii="Times New Roman" w:hAnsi="Times New Roman" w:cs="Times New Roman" w:eastAsia="方正小标宋简体"/>
            <w:b/>
            <w:color w:val="000000"/>
            <w:sz w:val="40"/>
            <w:szCs w:val="36"/>
            <w:lang w:val="en"/>
          </w:rPr>
          <w:delText>《湖南省水利工程施工现场关键岗位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6"/>
          <w:lang w:val="en"/>
          <w:del w:id="103" w:author="xjkp" w:date="2022-07-20T09:36:00Z"/>
        </w:rPr>
      </w:pPr>
      <w:del w:id="102" w:author="xjkp" w:date="2022-07-20T09:36:00Z">
        <w:r>
          <w:rPr>
            <w:rFonts w:ascii="Times New Roman" w:hAnsi="Times New Roman" w:cs="Times New Roman" w:eastAsia="方正小标宋简体"/>
            <w:b/>
            <w:color w:val="000000"/>
            <w:sz w:val="40"/>
            <w:szCs w:val="36"/>
            <w:lang w:val="en"/>
          </w:rPr>
          <w:delText>人员管理办法（征求意见稿）》听证会代表的通告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"/>
          <w:del w:id="105" w:author="xjkp" w:date="2022-07-20T09:36:00Z"/>
        </w:rPr>
      </w:pPr>
      <w:del w:id="104" w:author="xjkp" w:date="2022-07-20T09:36:00Z">
        <w:r>
          <w:rPr>
            <w:rFonts w:eastAsia="仿宋" w:cs="Times New Roman" w:ascii="Times New Roman" w:hAnsi="Times New Roman"/>
            <w:b/>
            <w:color w:val="000000"/>
            <w:sz w:val="32"/>
            <w:szCs w:val="32"/>
            <w:lang w:val="en"/>
          </w:rPr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 w:eastAsia="en"/>
          <w:del w:id="112" w:author="xjkp" w:date="2022-07-20T09:36:00Z"/>
        </w:rPr>
      </w:pPr>
      <w:del w:id="106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根据《重大行政决策程序暂行条例》《湖南省规范性文件管理办法》，湖南省水利厅拟就</w:delText>
        </w:r>
      </w:del>
      <w:del w:id="107" w:author="xjkp" w:date="2022-07-20T09:3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《湖南省水利工程施工现场关键岗位人员管理办法（征求意见稿）》</w:delText>
        </w:r>
      </w:del>
      <w:del w:id="108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举行规范性文件听证会，广泛听取社会各界的意见和建议。</w:delText>
        </w:r>
      </w:del>
      <w:del w:id="109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 w:eastAsia="en"/>
          </w:rPr>
          <w:delText>现将有关事项</w:delText>
        </w:r>
      </w:del>
      <w:del w:id="110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通</w:delText>
        </w:r>
      </w:del>
      <w:del w:id="111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 w:eastAsia="en"/>
          </w:rPr>
          <w:delText>告如下：</w:delText>
        </w:r>
      </w:del>
    </w:p>
    <w:p>
      <w:pPr>
        <w:pStyle w:val="Style13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val="en" w:eastAsia="en"/>
          <w:del w:id="114" w:author="xjkp" w:date="2022-07-20T09:36:00Z"/>
        </w:rPr>
      </w:pPr>
      <w:del w:id="113" w:author="xjkp" w:date="2022-07-20T09:36:00Z">
        <w:r>
          <w:rPr>
            <w:rFonts w:ascii="Times New Roman" w:hAnsi="Times New Roman" w:cs="Times New Roman" w:eastAsia="黑体"/>
            <w:b/>
            <w:color w:val="000000"/>
            <w:kern w:val="0"/>
            <w:sz w:val="32"/>
            <w:szCs w:val="32"/>
            <w:lang w:val="en" w:eastAsia="en"/>
          </w:rPr>
          <w:delText>申请条件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18" w:author="xjkp" w:date="2022-07-20T09:36:00Z"/>
        </w:rPr>
      </w:pPr>
      <w:del w:id="115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年满</w:delText>
        </w:r>
      </w:del>
      <w:del w:id="116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18</w:delText>
        </w:r>
      </w:del>
      <w:del w:id="117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周岁、享有政治权利并具备完全民事行为能力，关心支持水利建设的公民、法人和其他组织。</w:delText>
        </w:r>
      </w:del>
    </w:p>
    <w:p>
      <w:pPr>
        <w:pStyle w:val="Normal"/>
        <w:widowControl/>
        <w:spacing w:lineRule="exact" w:line="600"/>
        <w:ind w:left="640" w:hanging="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val="en"/>
          <w:del w:id="120" w:author="xjkp" w:date="2022-07-20T09:36:00Z"/>
        </w:rPr>
      </w:pPr>
      <w:del w:id="119" w:author="xjkp" w:date="2022-07-20T09:36:00Z">
        <w:r>
          <w:rPr>
            <w:rFonts w:ascii="Times New Roman" w:hAnsi="Times New Roman" w:cs="Times New Roman" w:eastAsia="黑体"/>
            <w:b/>
            <w:color w:val="000000"/>
            <w:kern w:val="0"/>
            <w:sz w:val="32"/>
            <w:szCs w:val="32"/>
            <w:lang w:val="en"/>
          </w:rPr>
          <w:delText>二、申请方式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28" w:author="xjkp" w:date="2022-07-20T09:36:00Z"/>
        </w:rPr>
      </w:pPr>
      <w:del w:id="121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公民、法人和其他组织于</w:delText>
        </w:r>
      </w:del>
      <w:del w:id="122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2022</w:delText>
        </w:r>
      </w:del>
      <w:del w:id="123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年</w:delText>
        </w:r>
      </w:del>
      <w:del w:id="124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7</w:delText>
        </w:r>
      </w:del>
      <w:del w:id="125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月</w:delText>
        </w:r>
      </w:del>
      <w:del w:id="126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28</w:delText>
        </w:r>
      </w:del>
      <w:del w:id="127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日前填写《听证会报名表》（见附件），通过电子邮件、信函等方式反馈我厅，或直接前往湖南省水利厅报名。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31" w:author="xjkp" w:date="2022-07-20T09:36:00Z"/>
        </w:rPr>
      </w:pPr>
      <w:del w:id="129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联系人：吴先生</w:delText>
        </w:r>
      </w:del>
      <w:del w:id="130" w:author="xjkp" w:date="2022-07-20T09:36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Text xml:space="preserve">   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41" w:author="xjkp" w:date="2022-07-20T09:36:00Z"/>
        </w:rPr>
      </w:pPr>
      <w:del w:id="132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电</w:delText>
        </w:r>
      </w:del>
      <w:del w:id="133" w:author="xjkp" w:date="2022-07-20T09:36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Text xml:space="preserve">  </w:delText>
        </w:r>
      </w:del>
      <w:del w:id="134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话：</w:delText>
        </w:r>
      </w:del>
      <w:del w:id="135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0731-8548</w:delText>
        </w:r>
      </w:del>
      <w:del w:id="136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</w:rPr>
          <w:delText>3303</w:delText>
        </w:r>
      </w:del>
      <w:del w:id="137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delText>（</w:delText>
        </w:r>
      </w:del>
      <w:del w:id="138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</w:rPr>
          <w:delText>6100</w:delText>
        </w:r>
      </w:del>
      <w:del w:id="139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delText>）</w:delText>
        </w:r>
      </w:del>
      <w:del w:id="140" w:author="xjkp" w:date="2022-07-20T09:36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Text xml:space="preserve">  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46" w:author="xjkp" w:date="2022-07-20T09:36:00Z"/>
        </w:rPr>
      </w:pPr>
      <w:del w:id="142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邮</w:delText>
        </w:r>
      </w:del>
      <w:del w:id="143" w:author="xjkp" w:date="2022-07-20T09:36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Text xml:space="preserve">  </w:delText>
        </w:r>
      </w:del>
      <w:del w:id="144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箱：</w:delText>
        </w:r>
      </w:del>
      <w:del w:id="145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 xml:space="preserve">596810126@qq.com   </w:delText>
        </w:r>
      </w:del>
    </w:p>
    <w:p>
      <w:pPr>
        <w:pStyle w:val="Normal"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54" w:author="xjkp" w:date="2022-07-20T09:36:00Z"/>
        </w:rPr>
      </w:pPr>
      <w:del w:id="147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地</w:delText>
        </w:r>
      </w:del>
      <w:del w:id="148" w:author="xjkp" w:date="2022-07-20T09:36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Text xml:space="preserve">  </w:delText>
        </w:r>
      </w:del>
      <w:del w:id="149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址：湖南省长沙市韶山北路</w:delText>
        </w:r>
      </w:del>
      <w:del w:id="150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370</w:delText>
        </w:r>
      </w:del>
      <w:del w:id="151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号（邮编：</w:delText>
        </w:r>
      </w:del>
      <w:del w:id="152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410007</w:delText>
        </w:r>
      </w:del>
      <w:del w:id="153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）</w:delText>
        </w:r>
      </w:del>
    </w:p>
    <w:p>
      <w:pPr>
        <w:pStyle w:val="Normal"/>
        <w:widowControl/>
        <w:spacing w:lineRule="exact" w:line="600"/>
        <w:ind w:firstLine="642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val="en"/>
          <w:del w:id="156" w:author="xjkp" w:date="2022-07-20T09:36:00Z"/>
        </w:rPr>
      </w:pPr>
      <w:del w:id="155" w:author="xjkp" w:date="2022-07-20T09:36:00Z">
        <w:r>
          <w:rPr>
            <w:rFonts w:ascii="Times New Roman" w:hAnsi="Times New Roman" w:cs="Times New Roman" w:eastAsia="黑体"/>
            <w:b/>
            <w:color w:val="000000"/>
            <w:kern w:val="0"/>
            <w:sz w:val="32"/>
            <w:szCs w:val="32"/>
            <w:lang w:val="en"/>
          </w:rPr>
          <w:delText>三、听证会代表确定方式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60" w:author="xjkp" w:date="2022-07-20T09:36:00Z"/>
        </w:rPr>
      </w:pPr>
      <w:del w:id="157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按照广泛性和代表性的原则，根据《湖南省水利厅行政听证办法》确定听证会代表数量，并在举行听证会</w:delText>
        </w:r>
      </w:del>
      <w:del w:id="158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  <w:delText>15</w:delText>
        </w:r>
      </w:del>
      <w:del w:id="159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日前，将听证会的时间、地点、内容、代表名单等通过湖南水利厅官网向社会通告。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62" w:author="xjkp" w:date="2022-07-20T09:36:00Z"/>
        </w:rPr>
      </w:pPr>
      <w:del w:id="161" w:author="xjkp" w:date="2022-07-20T09:36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  <w:lang w:val="en"/>
          </w:rPr>
          <w:delText>特此通告。</w:delText>
        </w:r>
      </w:del>
    </w:p>
    <w:p>
      <w:pPr>
        <w:pStyle w:val="Normal"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64" w:author="xjkp" w:date="2022-07-20T09:36:00Z"/>
        </w:rPr>
      </w:pPr>
      <w:del w:id="163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</w:r>
      </w:del>
    </w:p>
    <w:p>
      <w:pPr>
        <w:pStyle w:val="Normal"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66" w:author="xjkp" w:date="2022-07-20T09:36:00Z"/>
        </w:rPr>
      </w:pPr>
      <w:hyperlink r:id="rId4">
        <w:del w:id="165" w:author="xjkp" w:date="2022-07-20T09:36:00Z">
          <w:r>
            <w:rPr>
              <w:rStyle w:val="InternetLink"/>
              <w:rFonts w:ascii="Times New Roman" w:hAnsi="Times New Roman" w:cs="Times New Roman" w:eastAsia="仿宋"/>
              <w:color w:val="000000"/>
              <w:kern w:val="0"/>
              <w:sz w:val="32"/>
              <w:szCs w:val="32"/>
              <w:lang w:val="en"/>
            </w:rPr>
            <w:delText>附件：听证代表报名表</w:delText>
          </w:r>
        </w:del>
      </w:hyperlink>
    </w:p>
    <w:p>
      <w:pPr>
        <w:pStyle w:val="Normal"/>
        <w:widowControl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68" w:author="xjkp" w:date="2022-07-20T09:36:00Z"/>
        </w:rPr>
      </w:pPr>
      <w:del w:id="167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</w:r>
      </w:del>
    </w:p>
    <w:p>
      <w:pPr>
        <w:pStyle w:val="Normal"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"/>
          <w:del w:id="170" w:author="xjkp" w:date="2022-07-20T09:36:00Z"/>
        </w:rPr>
      </w:pPr>
      <w:del w:id="169" w:author="xjkp" w:date="2022-07-20T09:36:00Z">
        <w:r>
          <w:rPr>
            <w:rFonts w:eastAsia="仿宋" w:cs="Times New Roman" w:ascii="Times New Roman" w:hAnsi="Times New Roman"/>
            <w:color w:val="000000"/>
            <w:kern w:val="0"/>
            <w:sz w:val="32"/>
            <w:szCs w:val="32"/>
            <w:lang w:val="en"/>
          </w:rPr>
        </w:r>
      </w:del>
    </w:p>
    <w:p>
      <w:pPr>
        <w:pStyle w:val="Normal"/>
        <w:spacing w:lineRule="exact" w:line="600"/>
        <w:ind w:left="1910" w:hanging="128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  <w:del w:id="172" w:author="xjkp" w:date="2022-07-20T09:36:00Z"/>
        </w:rPr>
      </w:pPr>
      <w:del w:id="171" w:author="xjkp" w:date="2022-07-20T09:36:00Z">
        <w:r>
          <w:rPr>
            <w:rFonts w:eastAsia="仿宋" w:cs="Times New Roman" w:ascii="Times New Roman" w:hAnsi="Times New Roman"/>
            <w:color w:val="000000"/>
            <w:sz w:val="32"/>
            <w:szCs w:val="32"/>
            <w:lang w:val="en"/>
          </w:rPr>
        </w:r>
      </w:del>
    </w:p>
    <w:p>
      <w:pPr>
        <w:pStyle w:val="Normal"/>
        <w:spacing w:lineRule="exact" w:line="600"/>
        <w:ind w:left="1910" w:right="0" w:hanging="128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  <w:del w:id="174" w:author="xjkp" w:date="2022-07-20T09:36:00Z"/>
        </w:rPr>
      </w:pPr>
      <w:del w:id="173" w:author="xjkp" w:date="2022-07-20T09:36:00Z">
        <w:r>
          <w:rPr>
            <w:rFonts w:ascii="Times New Roman" w:hAnsi="Times New Roman" w:cs="Times New Roman" w:eastAsia="仿宋"/>
            <w:color w:val="000000"/>
            <w:sz w:val="32"/>
            <w:szCs w:val="32"/>
            <w:lang w:val="en"/>
          </w:rPr>
          <w:delText>湖南省水利厅</w:delText>
        </w:r>
      </w:del>
    </w:p>
    <w:p>
      <w:pPr>
        <w:pStyle w:val="Normal"/>
        <w:spacing w:lineRule="exact" w:line="600"/>
        <w:ind w:left="1910" w:right="0" w:hanging="128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  <w:del w:id="182" w:author="xjkp" w:date="2022-07-20T09:36:00Z"/>
        </w:rPr>
      </w:pPr>
      <w:del w:id="175" w:author="xjkp" w:date="2022-07-20T09:36:00Z">
        <w:r>
          <w:rPr>
            <w:rFonts w:eastAsia="仿宋" w:cs="Times New Roman" w:ascii="Times New Roman" w:hAnsi="Times New Roman"/>
            <w:color w:val="000000"/>
            <w:sz w:val="32"/>
            <w:szCs w:val="32"/>
            <w:lang w:val="en"/>
          </w:rPr>
          <w:delText>202</w:delText>
        </w:r>
      </w:del>
      <w:del w:id="176" w:author="xjkp" w:date="2022-07-20T09:36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2</w:delText>
        </w:r>
      </w:del>
      <w:del w:id="177" w:author="xjkp" w:date="2022-07-20T09:36:00Z">
        <w:r>
          <w:rPr>
            <w:rFonts w:ascii="Times New Roman" w:hAnsi="Times New Roman" w:cs="Times New Roman" w:eastAsia="仿宋"/>
            <w:color w:val="000000"/>
            <w:sz w:val="32"/>
            <w:szCs w:val="32"/>
            <w:lang w:val="en"/>
          </w:rPr>
          <w:delText>年</w:delText>
        </w:r>
      </w:del>
      <w:del w:id="178" w:author="xjkp" w:date="2022-07-20T09:36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7</w:delText>
        </w:r>
      </w:del>
      <w:del w:id="179" w:author="xjkp" w:date="2022-07-20T09:36:00Z">
        <w:r>
          <w:rPr>
            <w:rFonts w:ascii="Times New Roman" w:hAnsi="Times New Roman" w:cs="Times New Roman" w:eastAsia="仿宋"/>
            <w:color w:val="000000"/>
            <w:sz w:val="32"/>
            <w:szCs w:val="32"/>
            <w:lang w:val="en"/>
          </w:rPr>
          <w:delText>月</w:delText>
        </w:r>
      </w:del>
      <w:del w:id="180" w:author="xjkp" w:date="2022-07-20T09:36:00Z">
        <w:r>
          <w:rPr>
            <w:rFonts w:eastAsia="仿宋" w:cs="Times New Roman" w:ascii="Times New Roman" w:hAnsi="Times New Roman"/>
            <w:color w:val="000000"/>
            <w:sz w:val="32"/>
            <w:szCs w:val="32"/>
          </w:rPr>
          <w:delText>18</w:delText>
        </w:r>
      </w:del>
      <w:del w:id="181" w:author="xjkp" w:date="2022-07-20T09:36:00Z">
        <w:r>
          <w:rPr>
            <w:rFonts w:ascii="Times New Roman" w:hAnsi="Times New Roman" w:cs="Times New Roman" w:eastAsia="仿宋"/>
            <w:color w:val="000000"/>
            <w:sz w:val="32"/>
            <w:szCs w:val="32"/>
            <w:lang w:val="en"/>
          </w:rPr>
          <w:delText>日</w:delText>
        </w:r>
      </w:del>
      <w:r>
        <w:br w:type="page"/>
      </w:r>
    </w:p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44"/>
          <w:lang w:val="en" w:eastAsia="en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44"/>
          <w:lang w:val="en" w:eastAsia="en"/>
        </w:rPr>
        <w:t>听证代表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3"/>
        <w:gridCol w:w="851"/>
        <w:gridCol w:w="1642"/>
        <w:gridCol w:w="957"/>
        <w:gridCol w:w="1653"/>
      </w:tblGrid>
      <w:tr>
        <w:trPr>
          <w:trHeight w:val="1046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：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：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1267" w:hRule="atLeast"/>
          <w:cantSplit w:val="true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代表附单位介绍信、公民附本人身份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ind w:right="32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ms.huaihua.gov.cn/sitepreview/site11/uploadfiles/201811/20181102165932962.doc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5:00Z</dcterms:created>
  <dc:creator>祝志华</dc:creator>
  <dc:description/>
  <dc:language>en-US</dc:language>
  <cp:lastModifiedBy>xjkp</cp:lastModifiedBy>
  <cp:lastPrinted>2022-07-19T09:29:00Z</cp:lastPrinted>
  <dcterms:modified xsi:type="dcterms:W3CDTF">2022-07-20T09:36:30Z</dcterms:modified>
  <cp:revision>3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