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32"/>
        </w:rPr>
        <w:t>2021</w:t>
      </w:r>
      <w:r>
        <w:rPr>
          <w:rFonts w:ascii="Times New Roman" w:hAnsi="Times New Roman" w:cs="Times New Roman" w:eastAsia="方正小标宋_GBK"/>
          <w:b/>
          <w:bCs/>
          <w:sz w:val="44"/>
          <w:szCs w:val="32"/>
        </w:rPr>
        <w:t>年度湖南</w:t>
      </w:r>
      <w:r>
        <w:rPr>
          <w:rFonts w:eastAsia="方正小标宋_GBK" w:cs="Times New Roman" w:ascii="Times New Roman" w:hAnsi="Times New Roman"/>
          <w:b/>
          <w:bCs/>
          <w:sz w:val="44"/>
          <w:szCs w:val="32"/>
        </w:rPr>
        <w:t>50</w:t>
      </w:r>
      <w:r>
        <w:rPr>
          <w:rFonts w:ascii="Times New Roman" w:hAnsi="Times New Roman" w:cs="Times New Roman" w:eastAsia="方正小标宋_GBK"/>
          <w:b/>
          <w:bCs/>
          <w:sz w:val="44"/>
          <w:szCs w:val="32"/>
        </w:rPr>
        <w:t>名优秀河长湖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沙市浏阳市高坪镇党委委员、政法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下沿甸河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登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沙市长沙县</w:t>
      </w:r>
      <w:r>
        <w:rPr>
          <w:rFonts w:ascii="Times New Roman" w:hAnsi="Times New Roman" w:cs="Times New Roman"/>
          <w:sz w:val="32"/>
          <w:szCs w:val="32"/>
        </w:rPr>
        <w:t>㮾</w:t>
      </w:r>
      <w:r>
        <w:rPr>
          <w:rFonts w:ascii="Times New Roman" w:hAnsi="Times New Roman" w:cs="Times New Roman" w:eastAsia="仿宋_GB2312"/>
          <w:sz w:val="32"/>
          <w:szCs w:val="32"/>
        </w:rPr>
        <w:t>梨街道党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浏阳河</w:t>
      </w:r>
      <w:r>
        <w:rPr>
          <w:rFonts w:ascii="Times New Roman" w:hAnsi="Times New Roman" w:cs="Times New Roman"/>
          <w:sz w:val="32"/>
          <w:szCs w:val="32"/>
        </w:rPr>
        <w:t>㮾</w:t>
      </w:r>
      <w:r>
        <w:rPr>
          <w:rFonts w:ascii="Times New Roman" w:hAnsi="Times New Roman" w:cs="Times New Roman" w:eastAsia="仿宋_GB2312"/>
          <w:sz w:val="32"/>
          <w:szCs w:val="32"/>
        </w:rPr>
        <w:t>梨街道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学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沙市天心区暮云街道暮云新村村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江暮云新村段村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沙市芙蓉区马王堆街道党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浏阳河马王堆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3" w:leader="none"/>
          <w:tab w:val="left" w:pos="601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志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阳市祁东县人民政府永昌街道办事处党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白河永昌街道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阳市衡东县杨桥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清江河杨桥镇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玉凤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阳市耒阳市南阳镇党委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总河长、淝江河南阳镇段乡级河长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阳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阳市石鼓区合江街道办事处党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湘江合江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家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阳市蒸湘区呆鹰岭镇振兴村党总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熬陂河村级河长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株洲市茶陵县</w:t>
      </w:r>
      <w:r>
        <w:rPr>
          <w:rFonts w:ascii="Times New Roman" w:hAnsi="Times New Roman" w:cs="Times New Roman"/>
          <w:sz w:val="32"/>
          <w:szCs w:val="32"/>
        </w:rPr>
        <w:t>舲</w:t>
      </w:r>
      <w:r>
        <w:rPr>
          <w:rFonts w:ascii="Times New Roman" w:hAnsi="Times New Roman" w:cs="Times New Roman" w:eastAsia="仿宋_GB2312"/>
          <w:sz w:val="32"/>
          <w:szCs w:val="32"/>
        </w:rPr>
        <w:t>舫乡人大主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洣</w:t>
      </w:r>
      <w:r>
        <w:rPr>
          <w:rFonts w:ascii="Times New Roman" w:hAnsi="Times New Roman" w:cs="Times New Roman" w:eastAsia="仿宋_GB2312"/>
          <w:sz w:val="32"/>
          <w:szCs w:val="32"/>
        </w:rPr>
        <w:t>水支流长江官溪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舲</w:t>
      </w:r>
      <w:r>
        <w:rPr>
          <w:rFonts w:ascii="Times New Roman" w:hAnsi="Times New Roman" w:cs="Times New Roman" w:eastAsia="仿宋_GB2312"/>
          <w:sz w:val="32"/>
          <w:szCs w:val="32"/>
        </w:rPr>
        <w:t>舫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株洲市攸县新市镇党委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垄坎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株洲市石峰区白石港社区党总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江响石岭街道白石法社区段、白石港河白石港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株洲市云龙示范区龙头铺街道办事处党工委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龙母河云龙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潭市湘潭县云湖桥镇党委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涟水河云湖桥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双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潭市雨湖区姜畲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涟水河姜畲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跃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阳市邵阳县九公桥镇中合村村支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村级河长、土桥水库库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光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阳市新宁县麻林瑶族乡人民政府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麻林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家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阳市邵东市委副书记、统战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级河长、马皇冲水库库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南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阳市隆回县金石桥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洋江隆回县金石桥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睦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阳市武冈市龙溪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溪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正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阳市岳阳楼区委常委、统战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风湖区级湖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阳市临湘市聂市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源潭河聂市镇段</w:t>
      </w:r>
      <w:r>
        <w:rPr>
          <w:rFonts w:ascii="Times New Roman" w:hAnsi="Times New Roman" w:cs="Times New Roman" w:eastAsia="仿宋_GB2312"/>
          <w:sz w:val="32"/>
          <w:szCs w:val="32"/>
        </w:rPr>
        <w:t>乡级</w:t>
      </w:r>
      <w:r>
        <w:rPr>
          <w:rFonts w:ascii="Times New Roman" w:hAnsi="Times New Roman" w:cs="Times New Roman" w:eastAsia="仿宋_GB2312"/>
          <w:sz w:val="32"/>
          <w:szCs w:val="32"/>
        </w:rPr>
        <w:t>河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  <w:tab w:val="left" w:pos="7371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浩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阳市湘阴县南湖洲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源潭河聂市镇段乡级河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阳市汨罗市罗江镇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罗江罗江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德市武陵区芙蓉街道泽远社区党总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水渠泽远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　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德市临澧县合口镇党委委员、副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干渠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德市鼎城区十美堂镇党委副书记、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黄泥湖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元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德市汉寿县崔家桥镇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崔家桥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宏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家界市永定区枫香岗街道办事处党工委副书记、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茅溪河枫香岗街道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泽攀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家界市慈利县龙潭河镇潘坪村村支部书记、村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里尔溪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国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益阳市赫山区泉交河镇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乡级总河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撇洪新河泉交河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祥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益阳市大通湖区发展改革和财政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子口河大通湖段区级湖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连英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益阳市桃江县灰山港镇肖家</w:t>
      </w:r>
      <w:r>
        <w:rPr>
          <w:rFonts w:ascii="Times New Roman" w:hAnsi="Times New Roman" w:cs="Times New Roman"/>
          <w:sz w:val="32"/>
          <w:szCs w:val="32"/>
        </w:rPr>
        <w:t>塅</w:t>
      </w:r>
      <w:r>
        <w:rPr>
          <w:rFonts w:ascii="Times New Roman" w:hAnsi="Times New Roman" w:cs="Times New Roman" w:eastAsia="仿宋_GB2312"/>
          <w:sz w:val="32"/>
          <w:szCs w:val="32"/>
        </w:rPr>
        <w:t>村村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志溪河灰山港镇肖家</w:t>
      </w:r>
      <w:r>
        <w:rPr>
          <w:rFonts w:ascii="Times New Roman" w:hAnsi="Times New Roman" w:cs="Times New Roman"/>
          <w:sz w:val="32"/>
          <w:szCs w:val="32"/>
        </w:rPr>
        <w:t>塅</w:t>
      </w:r>
      <w:r>
        <w:rPr>
          <w:rFonts w:ascii="Times New Roman" w:hAnsi="Times New Roman" w:cs="Times New Roman" w:eastAsia="仿宋_GB2312"/>
          <w:sz w:val="32"/>
          <w:szCs w:val="32"/>
        </w:rPr>
        <w:t>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郴州市资兴市蓼江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程江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冬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郴州市苏仙区飞天山镇副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翠江飞天山镇河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  <w:tab w:val="right" w:pos="7746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郴州市北湖区保和瑶族乡乡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土坡河乡级河长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春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郴州市嘉禾县石桥镇仙人桥村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水河仙人桥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天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州市道县县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级总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志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州市祁阳市白水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湘江祁阳市白水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志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永州市新田县新隆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舂陵河新隆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萍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永州市双牌县江村镇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潇水河江村镇段乡级河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艳梅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怀化市溆浦县水东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溆水溆浦县水东镇段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知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怀化市新晃县贡溪镇四路村党支部书记、村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皂溪贡溪四路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议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怀化市芷江县碧涌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碧涌溪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93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集祥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怀化市洪江区河滨路街道桥东社区支部书记、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巫水河滨路街道桥东社区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新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娄底市娄星区杉山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高灯河杉山镇段乡级河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熊立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娄底市双峰县井字镇花桥村村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涓水河井字镇花桥村段河长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玉琴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湘西州永顺县塔卧镇大坝村村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坝河大坝村段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志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西州吉首市马颈坳镇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乡级总河长、小梁家河乡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再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湘西州凤凰县廖家桥镇大坪村村书记、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小溪河大坪村段村级河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58" w:leader="none"/>
        </w:tabs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04:00Z</dcterms:created>
  <dc:creator>xjkp</dc:creator>
  <dc:description/>
  <dc:language>en-US</dc:language>
  <cp:lastModifiedBy>xjkp</cp:lastModifiedBy>
  <cp:lastPrinted>2022-01-21T15:01:00Z</cp:lastPrinted>
  <dcterms:modified xsi:type="dcterms:W3CDTF">2022-01-21T16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