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b/>
          <w:b/>
          <w:bCs/>
          <w:sz w:val="44"/>
          <w:szCs w:val="32"/>
        </w:rPr>
      </w:pPr>
      <w:r>
        <w:rPr>
          <w:rFonts w:ascii="Times New Roman;Nimbus Roman No9 L" w:hAnsi="Times New Roman;Nimbus Roman No9 L" w:cs="Times New Roman;Nimbus Roman No9 L" w:eastAsia="方正小标宋_GBK"/>
          <w:b/>
          <w:bCs/>
          <w:sz w:val="44"/>
          <w:szCs w:val="32"/>
        </w:rPr>
        <w:t>关于</w:t>
      </w:r>
      <w:r>
        <w:rPr>
          <w:rFonts w:eastAsia="方正小标宋_GBK" w:cs="Times New Roman;Nimbus Roman No9 L" w:ascii="Times New Roman;Nimbus Roman No9 L" w:hAnsi="Times New Roman;Nimbus Roman No9 L"/>
          <w:b/>
          <w:bCs/>
          <w:sz w:val="44"/>
          <w:szCs w:val="32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b/>
          <w:bCs/>
          <w:sz w:val="44"/>
          <w:szCs w:val="32"/>
          <w:lang w:val="en"/>
        </w:rPr>
        <w:t>1</w:t>
      </w:r>
      <w:r>
        <w:rPr>
          <w:rFonts w:ascii="Times New Roman;Nimbus Roman No9 L" w:hAnsi="Times New Roman;Nimbus Roman No9 L" w:cs="Times New Roman;Nimbus Roman No9 L" w:eastAsia="方正小标宋_GBK"/>
          <w:b/>
          <w:bCs/>
          <w:sz w:val="44"/>
          <w:szCs w:val="32"/>
        </w:rPr>
        <w:t>年度湖南省优秀河长湖长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b/>
          <w:b/>
          <w:bCs/>
          <w:sz w:val="44"/>
          <w:szCs w:val="32"/>
        </w:rPr>
      </w:pPr>
      <w:r>
        <w:rPr>
          <w:rFonts w:ascii="Times New Roman;Nimbus Roman No9 L" w:hAnsi="Times New Roman;Nimbus Roman No9 L" w:cs="Times New Roman;Nimbus Roman No9 L" w:eastAsia="方正小标宋_GBK"/>
          <w:b/>
          <w:bCs/>
          <w:sz w:val="44"/>
          <w:szCs w:val="32"/>
        </w:rPr>
        <w:t>评选结果公示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贯彻落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中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面推行河长制湖长制工作要求，促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河长湖长主动作为、担当尽责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省河长制工作委员会办公室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副主任成员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优秀河长湖长评选活动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评选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名优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县级、乡级、村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河长湖长，现予以公示。公示时间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2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。任何单位、个人对公示结果有异议的，请在公示期内与省河长办联系并提供有关材料。单位反映情况需加盖公章，个人反映情况需提供有效身份证明并留下联系电话、地址、邮政编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：潘文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731-85483957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系邮箱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hnshzb@yeah.net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举报受理地点：湖南省水利厅防汛大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1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室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湖南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名优秀河长湖长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16"/>
        <w:jc w:val="center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湖南省河长制工作委员会办公室</w:t>
      </w:r>
    </w:p>
    <w:p>
      <w:pPr>
        <w:pStyle w:val="Normal"/>
        <w:numPr>
          <w:ilvl w:val="0"/>
          <w:numId w:val="0"/>
        </w:numPr>
        <w:spacing w:lineRule="exact" w:line="580"/>
        <w:ind w:firstLine="3116"/>
        <w:jc w:val="center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b/>
          <w:b/>
          <w:bCs/>
          <w:sz w:val="44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bCs/>
          <w:sz w:val="44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方正小标宋_GBK"/>
          <w:b/>
          <w:bCs/>
          <w:sz w:val="44"/>
          <w:szCs w:val="32"/>
        </w:rPr>
        <w:t>年度湖南</w:t>
      </w:r>
      <w:r>
        <w:rPr>
          <w:rFonts w:eastAsia="方正小标宋_GBK" w:cs="Times New Roman;Nimbus Roman No9 L" w:ascii="Times New Roman;Nimbus Roman No9 L" w:hAnsi="Times New Roman;Nimbus Roman No9 L"/>
          <w:b/>
          <w:bCs/>
          <w:sz w:val="44"/>
          <w:szCs w:val="32"/>
        </w:rPr>
        <w:t>50</w:t>
      </w:r>
      <w:r>
        <w:rPr>
          <w:rFonts w:ascii="Times New Roman;Nimbus Roman No9 L" w:hAnsi="Times New Roman;Nimbus Roman No9 L" w:cs="Times New Roman;Nimbus Roman No9 L" w:eastAsia="方正小标宋_GBK"/>
          <w:b/>
          <w:bCs/>
          <w:sz w:val="44"/>
          <w:szCs w:val="32"/>
        </w:rPr>
        <w:t>名优秀河长湖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长沙市浏阳市高坪镇党委委员、政法委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下沿甸河乡级河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张登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长沙市长沙县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梨街道党工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浏阳河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梨街道段乡级河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唐学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长沙市天心区暮云街道暮云新村村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江暮云新村段村级河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长沙市芙蓉区马王堆街道党工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浏阳河马王堆街道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3" w:leader="none"/>
          <w:tab w:val="left" w:pos="601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周志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衡阳市祁东县人民政府永昌街道办事处党工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白河永昌街道段乡级河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李振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衡阳市衡东县杨桥镇党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清江河杨桥镇段乡级河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李玉凤（女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衡阳市耒阳市南阳镇党委副书记、镇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副总河长、淝江河南阳镇段乡级河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阳光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衡阳市石鼓区合江街道办事处党工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湘江合江街道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38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张家浩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衡阳市蒸湘区呆鹰岭镇振兴村党总支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熬陂河村级河长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袁金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株洲市茶陵县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舫乡人大主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水支流长江官溪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舫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娟（女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株洲市攸县新市镇党委副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垄坎河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平（女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株洲市石峰区白石港社区党总支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江响石岭街道白石法社区段、白石港河白石港社区段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株洲市云龙示范区龙头铺街道办事处党工委副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龙母河云龙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露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湘潭县云湖桥镇党委副书记、镇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涟水河云湖桥镇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刘双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雨湖区姜畲镇党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涟水河姜畲镇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郭跃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邵阳市邵阳县九公桥镇中合村村支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村级河长、土桥水库库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唐光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邵阳市新宁县麻林瑶族乡人民政府乡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麻林河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刘家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邵阳市邵东市委副书记、统战部部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县级河长、马皇冲水库库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彭南保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邵阳市隆回县金石桥镇党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大洋江隆回县金石桥镇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林睦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邵阳市武冈市龙溪镇党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龙溪河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方正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岳阳市岳阳楼区委常委、统战部部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东风湖区级湖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岳阳市临湘市聂市镇党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源潭河聂市镇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河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  <w:tab w:val="left" w:pos="7371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郭浩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岳阳市湘阴县南湖洲镇党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南湖洲镇哑河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李选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岳阳市汨罗市罗江镇镇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罗江罗江镇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常德市武陵区芙蓉街道泽远社区党总支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高水渠泽远社区段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何　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常德市临澧县合口镇党委委员、副镇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东干渠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常德市鼎城区十美堂镇党委副书记、镇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黄泥湖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邓元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常德市汉寿县崔家桥镇镇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崔家桥河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符宏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张家界市永定区枫香岗街道办事处党工委副书记、主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茅溪河枫香岗街道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郑泽攀（女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张家界市慈利县龙潭河镇潘坪村村支部书记、村主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里尔溪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陈国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益阳市赫山区泉交河镇镇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撇洪新河泉交河镇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康祥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益阳市大通湖区发展改革和财政局局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胡子口河大通湖段区级湖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陈连英（女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益阳市桃江县灰山港镇肖家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村村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志溪河灰山港镇肖家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村段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段旭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郴州市资兴市蓼江镇党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程江河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王冬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郴州市苏仙区飞天山镇副镇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翠江飞天山镇河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  <w:tab w:val="right" w:pos="7746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郴州市北湖区保和瑶族乡乡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土坡河乡级河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罗春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郴州市嘉禾县石桥镇仙人桥村支部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钟水河仙人桥村段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李天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永州市道县县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县级总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郑志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永州市祁阳市白水镇党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湘江祁阳市白水镇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郑志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永州市新田县新隆镇党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舂陵河新隆镇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萍（女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永州市双牌县江村镇镇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潇水河江村镇段乡级河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石艳梅（女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怀化市溆浦县水东镇党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溆水溆浦县水东镇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龙知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怀化市新晃县贡溪镇四路村党支部书记、村主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皂溪贡溪四路村段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杨议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怀化市芷江县碧涌镇党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碧涌溪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邓集祥（女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怀化市洪江区河滨路街道桥东社区支部书记、主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巫水河滨路街道桥东社区段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58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胡新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娄底市娄星区杉山镇党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高灯河杉山镇段乡级河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58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熊立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娄底市双峰县井字镇花桥村村支部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涓水河井字镇花桥村段河长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58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周玉琴（女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西州永顺县塔卧镇大坝村村支部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大坝河大坝村段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58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龙志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西州吉首市马颈坳镇党委书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乡级总河长、小梁家河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58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龙再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西州凤凰县廖家桥镇大坪村村书记、主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小溪河大坪村段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58" w:leader="none"/>
        </w:tabs>
        <w:spacing w:lineRule="exact" w:line="60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4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04:00Z</dcterms:created>
  <dc:creator>xjkp</dc:creator>
  <dc:description/>
  <dc:language>en-US</dc:language>
  <cp:lastModifiedBy>xjkp</cp:lastModifiedBy>
  <cp:lastPrinted>2022-01-21T15:01:00Z</cp:lastPrinted>
  <dcterms:modified xsi:type="dcterms:W3CDTF">2022-01-25T12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