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600" w:before="0" w:after="157"/>
        <w:jc w:val="center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参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会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回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执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19"/>
        <w:gridCol w:w="2512"/>
        <w:gridCol w:w="1839"/>
        <w:gridCol w:w="2466"/>
      </w:tblGrid>
      <w:tr>
        <w:trPr>
          <w:trHeight w:val="700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7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4"/>
              </w:rPr>
              <w:t>单位地址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565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机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157"/>
        <w:jc w:val="both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备注：请于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8"/>
          <w:szCs w:val="28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8"/>
          <w:szCs w:val="28"/>
        </w:rPr>
        <w:t>日前反馈回执，邮箱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hnsslxh@126.com</w:t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z w:val="40"/>
          <w:szCs w:val="40"/>
        </w:rPr>
      </w:pPr>
      <w:r>
        <w:rPr>
          <w:rFonts w:eastAsia="方正小标宋_GBK" w:cs="Times New Roman;Nimbus Roman No9 L" w:ascii="Times New Roman;Nimbus Roman No9 L" w:hAnsi="Times New Roman;Nimbus Roman No9 L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35:00Z</dcterms:created>
  <dc:creator>xjkp-708</dc:creator>
  <dc:description/>
  <dc:language>en-US</dc:language>
  <cp:lastModifiedBy>xjkp-708</cp:lastModifiedBy>
  <dcterms:modified xsi:type="dcterms:W3CDTF">2025-02-07T17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