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第一届湖南省地理信息融合创新典型案例名单公示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06"/>
        <w:gridCol w:w="5085"/>
      </w:tblGrid>
      <w:tr>
        <w:trPr>
          <w:trHeight w:val="4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4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北斗时空基准与增强服务体系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应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测绘科技研究所</w:t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大气污染热点网格识别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治理服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、长沙中南经纬环境研究院有限公司</w:t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，以数赋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第一测绘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城市信息模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基础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新型智慧城市发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数智科技集团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规划信息服务中心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空信息大数据辅助城市国土空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治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土资源规划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工程灾害智能防治成套技术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应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长沙勘察设计研究院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S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”的高速公路智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警平台建设与实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科学研究院有限公司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塔哨兵赋能多领域智慧监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第二测绘院</w:t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北斗空地一体化综合应用与推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林科达农林技术服务有限公司</w:t>
            </w:r>
          </w:p>
        </w:tc>
      </w:tr>
      <w:tr>
        <w:trPr>
          <w:trHeight w:val="4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首市“一码管地”应用案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中智信息技术开发有限公司</w:t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衡阳市道路地下隐患空洞检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筑升土木工程科技有限公司</w:t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域岸线空间管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利水电科学研究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江流域和洞庭湖山水林田湖草生态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工程衡东洣水试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科学院</w:t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排水管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建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辉达设计股份有限公司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湖南省林草生态综合监测评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林工业勘察设计研究院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岳塘区城市管理和综合执法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设施普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数码科技股份有限公司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运基础设施及船舶遥感监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星图空间信息技术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-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湖南省生态状况变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感调查评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安沙镇乡村振兴产业招商策划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应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楚林地理信息研究院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市政基础设施普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信息平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住房和城乡建设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海图科技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临澧县罂粟种植位置获取测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球物理地球化学调查所</w:t>
            </w:r>
          </w:p>
        </w:tc>
      </w:tr>
    </w:tbl>
    <w:p>
      <w:pPr>
        <w:pStyle w:val="TextBody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永中宋体">
    <w:altName w:val="方正书宋_GBK"/>
    <w:charset w:val="01"/>
    <w:family w:val="auto"/>
    <w:pitch w:val="default"/>
  </w:font>
  <w:font w:name="宋体">
    <w:altName w:val="方正书宋_GBK"/>
    <w:charset w:val="8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永中宋体;方正书宋_GBK" w:hAnsi="永中宋体;方正书宋_GBK" w:eastAsia="楷体_GB2312;楷体" w:cs="永中宋体;方正书宋_GB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14:00Z</dcterms:created>
  <dc:creator>灵动</dc:creator>
  <dc:description/>
  <dc:language>en-US</dc:language>
  <cp:lastModifiedBy>xjkp-708</cp:lastModifiedBy>
  <cp:lastPrinted>2024-09-24T03:48:00Z</cp:lastPrinted>
  <dcterms:modified xsi:type="dcterms:W3CDTF">2024-09-27T15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